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uần 16 (từ 18/11/2019 đến 22/11/2019)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0"/>
        <w:gridCol w:w="441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HIỀU</w:t>
            </w:r>
          </w:p>
        </w:tc>
      </w:tr>
      <w:tr>
        <w:trPr>
          <w:trHeight w:val="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ổ chức các hoạt động chào mừng ngày Nhà giáo Việt Nam 20/1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ổ chức các hoạt động chào mừng ngày Nhà giáo Việt Nam 20/11</w:t>
            </w:r>
          </w:p>
        </w:tc>
      </w:tr>
      <w:tr>
        <w:trPr>
          <w:trHeight w:val="4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4"/>
          <w:u w:val="single"/>
        </w:rPr>
        <w:t>Ghi chú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Các đơn vị hoàn thành đóng góp “Quỹ bảo trợ trẻ em tỉnh Gia Lai” năm 2019, hạn cuối nộp về phòng Hành chính – Quản trị vào sáng thứ Hai (18/11/2019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color w:val="222222"/>
          <w:sz w:val="26"/>
          <w:lang w:val="vi-VN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08:00Z</dcterms:created>
  <dc:creator>User</dc:creator>
  <dc:description/>
  <cp:keywords/>
  <dc:language>en-US</dc:language>
  <cp:lastModifiedBy>nguyendinhbinh</cp:lastModifiedBy>
  <cp:lastPrinted>2019-11-01T17:32:00Z</cp:lastPrinted>
  <dcterms:modified xsi:type="dcterms:W3CDTF">2019-11-17T14:08:00Z</dcterms:modified>
  <cp:revision>2</cp:revision>
  <dc:subject/>
  <dc:title>TRƯỜNG CAO ĐẲNG SƯ PHẠM GIA LAI</dc:title>
</cp:coreProperties>
</file>