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uần 17 (từ 25/11/2019 đến 29/11/2019)</w:t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20"/>
        <w:gridCol w:w="441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CHIỀU</w:t>
            </w:r>
          </w:p>
        </w:tc>
      </w:tr>
      <w:tr>
        <w:trPr>
          <w:trHeight w:val="77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/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ác đơn vị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Kiểm tra công tác QP-QSĐP năm 2019. TP: PHT. Lê Quốc Trọng và BCH QS Nhà trường (đ/c Gia, đ/c Đình Bình, đ/c Quý). Thời gian, địa điểm: 15h30’ tại phòng họp.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/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/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NĂ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/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Ứ SÁU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/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6"/>
          <w:szCs w:val="24"/>
          <w:u w:val="single"/>
        </w:rPr>
        <w:t>Ghi chú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sz w:val="26"/>
          <w:szCs w:val="24"/>
        </w:rPr>
        <w:t>- CB, VC</w:t>
      </w:r>
      <w:r>
        <w:rPr>
          <w:rFonts w:cs="Times New Roman" w:ascii="Times New Roman" w:hAnsi="Times New Roman"/>
          <w:szCs w:val="28"/>
        </w:rPr>
        <w:t xml:space="preserve"> đến phòng TCCB nhận tờ rời sổ BHXH năm 2018 </w:t>
      </w:r>
      <w:r>
        <w:rPr>
          <w:rFonts w:cs="Times New Roman" w:ascii="Times New Roman" w:hAnsi="Times New Roman"/>
          <w:i/>
          <w:szCs w:val="28"/>
        </w:rPr>
        <w:t>(cá nhân đến nhận và ký tên không nhận thay)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/>
          <w:szCs w:val="28"/>
        </w:rPr>
        <w:t>- Đề nghị các chiến sĩ Trung đội tự vệ nhà trường nộp lại gấp quân trang trước    9 giờ thứ 2 ngày 25 tháng 11 năm 2019 để Tỉnh đội kiểm tra.( nộp cho đồng chí Bình tổ QTM-TBDH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040" w:firstLine="720"/>
        <w:rPr>
          <w:color w:val="222222"/>
          <w:sz w:val="26"/>
          <w:lang w:val="vi-VN"/>
        </w:rPr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5:00Z</dcterms:created>
  <dc:creator>User</dc:creator>
  <dc:description/>
  <cp:keywords/>
  <dc:language>en-US</dc:language>
  <cp:lastModifiedBy>p201</cp:lastModifiedBy>
  <cp:lastPrinted>2019-11-01T17:32:00Z</cp:lastPrinted>
  <dcterms:modified xsi:type="dcterms:W3CDTF">2019-11-24T11:14:00Z</dcterms:modified>
  <cp:revision>7</cp:revision>
  <dc:subject/>
  <dc:title>TRƯỜNG CAO ĐẲNG SƯ PHẠM GIA LAI</dc:title>
</cp:coreProperties>
</file>