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uần 18 (từ 02/12/2019 đến 06/12/2019)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0"/>
        <w:gridCol w:w="441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HIỀU</w:t>
            </w:r>
          </w:p>
        </w:tc>
      </w:tr>
      <w:tr>
        <w:trPr>
          <w:trHeight w:val="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PHT. Lê Quốc Trọng và Trưởng phòng TCCB họp giao ban tuần 17 với P. HC-QT (7h00 – P.HC-QT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ọp Đảng ủy (9h00 – P.họp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Họp giao ban trường (14h00 – P.họp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4"/>
          <w:u w:val="single"/>
        </w:rPr>
        <w:t>Ghi chú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Các tổ chuyên môn hoàn thành đăng kí môn thi kết thúc học phần học kì I năm 2019 – 2020, gửi về phòng Khảo thí &amp; QLCLGD chậm nhất vào ngày 02/12/201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Các khoa, bộ môn trực thuộc nộp điểm đề tài NCKH, tiểu luận, bài tập lớn các lớp năm 2 về phòng Đào tạo trước ngày 6/12/201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Các đơn vị và cá nhân nộp chứng từ thanh toán năm 2019 về phòng Tài vụ chậm nhất đến hết ngày 10/12/2019. Quá thời hạn trên, phòng Tài vụ Nhà trường không chịu trách nhiệm thanh toán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color w:val="222222"/>
          <w:sz w:val="26"/>
          <w:lang w:val="vi-VN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45:00Z</dcterms:created>
  <dc:creator>User</dc:creator>
  <dc:description/>
  <cp:keywords/>
  <dc:language>en-US</dc:language>
  <cp:lastModifiedBy>User</cp:lastModifiedBy>
  <cp:lastPrinted>2019-11-25T14:03:00Z</cp:lastPrinted>
  <dcterms:modified xsi:type="dcterms:W3CDTF">2019-12-01T10:51:00Z</dcterms:modified>
  <cp:revision>3</cp:revision>
  <dc:subject/>
  <dc:title>TRƯỜNG CAO ĐẲNG SƯ PHẠM GIA LAI</dc:title>
</cp:coreProperties>
</file>