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19(từ 17/12/2018 đến 21/12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hà trường làm việc với đại học Huế; thành phần: PHT Nguyễn Từ Sinh, HCQT, VLVH: thời gian 10 giờ: địa điểm phòng họ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ác khoa đào tạo, tổ bộ môn gửi tiến độ giảng dạy học kỳ II (NH 2018-2019) về phòng Đào tạo (bảng giấy và bảng mail) trước ngày 21/12/2018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"/>
        </w:rPr>
        <w:t>- Các tổ bộ môn điều chỉnh phân công chuyên môn (theo thông báo kết quả cuộc họp số 618/TB-CĐSP ngày 13/12/2018) gửi về phòng Đào tạo chậm nhất vào ngày 24/12/2018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"/>
        </w:rPr>
        <w:t>- CBVC thuộc diện phải kê khai tài sản, thu nhập năm 2018 (danh sách và hướng dẫn đã gửi qua mail cá nhân), nộp 2 bản kê khai về phòng TCCB nhà trường trong ngày 17/12/2018 để tổng hợp gửi Sở GD&amp;ĐT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5:00Z</dcterms:created>
  <dc:creator>User</dc:creator>
  <dc:description/>
  <dc:language>en-US</dc:language>
  <cp:lastModifiedBy>p201</cp:lastModifiedBy>
  <cp:lastPrinted>2018-11-16T15:28:00Z</cp:lastPrinted>
  <dcterms:modified xsi:type="dcterms:W3CDTF">2018-12-17T14:05:00Z</dcterms:modified>
  <cp:revision>2</cp:revision>
  <dc:subject/>
  <dc:title>TRƯỜNG CAO ĐẲNG SƯ PHẠM GIA LAI</dc:title>
</cp:coreProperties>
</file>