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uần 19 (từ 09/12/2019 đến 13/12/2019)</w:t>
      </w:r>
    </w:p>
    <w:tbl>
      <w:tblPr>
        <w:tblW w:w="10274" w:type="dxa"/>
        <w:jc w:val="left"/>
        <w:tblInd w:w="-289" w:type="dxa"/>
        <w:tblLayout w:type="fixed"/>
        <w:tblCellMar>
          <w:top w:w="0" w:type="dxa"/>
          <w:left w:w="108" w:type="dxa"/>
          <w:bottom w:w="0" w:type="dxa"/>
          <w:right w:w="108" w:type="dxa"/>
        </w:tblCellMar>
      </w:tblPr>
      <w:tblGrid>
        <w:gridCol w:w="1844"/>
        <w:gridCol w:w="4020"/>
        <w:gridCol w:w="441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9/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ác đơn vị họp giao ban (tiết 1).</w:t>
            </w:r>
          </w:p>
          <w:p>
            <w:pPr>
              <w:pStyle w:val="Normal"/>
              <w:spacing w:before="60" w:after="6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T. Lê Quốc Trọng dự Lễ Khai mạc Hội khỏe Phù Đổng ngành GD Gia Lai (15h00 – Nhà thi đấu Tỉnh).</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4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2/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ập huấn hệ thống quản lý văn bản điện tử. TP: Lãnh đạo trường, trưởng các đơn vị và CB, GV quản lý văn bản của đơn vị (8h0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3/1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T. Lê Quốc Trọng dự Lễ Bế mạc Hội khỏe Phù Đổng ngành GD Gia Lai (15h00 – Nhà thi đấu Tỉnh).</w:t>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rPr>
        <w:t>- Các tổ chuyên môn nộp đề thi đợt 1 về phòng Khảo thí &amp; QLCLGD hạn cuối vào ngày 09/12/2019 (thực hiện theo thông báo số 691/TB - CĐSP - KT).</w:t>
      </w:r>
    </w:p>
    <w:p>
      <w:pPr>
        <w:pStyle w:val="Normal"/>
        <w:spacing w:before="120" w:after="0"/>
        <w:ind w:firstLine="720"/>
        <w:jc w:val="both"/>
        <w:rPr>
          <w:sz w:val="28"/>
        </w:rPr>
      </w:pPr>
      <w:r>
        <w:rPr>
          <w:sz w:val="28"/>
        </w:rPr>
        <w:t>- Các khoa đào tạo, tổ trực thuộc nộp điểm tiểu luận, đề tài NCKH, bài tập lớn của sinh viên năm 2 vào thứ Hai, ngày 09/12/2019. Quá thời gian trên nhà trường sẽ không công nhận kết quả thực hiện.</w:t>
      </w:r>
    </w:p>
    <w:p>
      <w:pPr>
        <w:pStyle w:val="Normal"/>
        <w:spacing w:before="120" w:after="0"/>
        <w:ind w:firstLine="720"/>
        <w:jc w:val="both"/>
        <w:rPr/>
      </w:pPr>
      <w:r>
        <w:rPr>
          <w:sz w:val="28"/>
        </w:rPr>
        <w:t>- Các khoa đào tạo, tổ trực thuộc tổng hợp danh sách miễn thi (nếu thuộc trường hợp sinh viên làm tiểu luận thì phải có điểm đạt mới được miễn) gửi về phòng Đào tạo trước thứ Ba, ngày 10/12/2019.</w:t>
      </w:r>
    </w:p>
    <w:p>
      <w:pPr>
        <w:pStyle w:val="Normal"/>
        <w:spacing w:before="120" w:after="0"/>
        <w:ind w:firstLine="720"/>
        <w:jc w:val="both"/>
        <w:rPr/>
      </w:pPr>
      <w:r>
        <w:rPr>
          <w:sz w:val="28"/>
        </w:rPr>
        <w:t>- Các tổ nộp hồ sơ thanh toán thực hành mẫu vật học kỳ I, năm học 2019-2020 về phòng Đào tạo trước thứ Ba, ngày 10/12/2019.</w:t>
      </w:r>
    </w:p>
    <w:p>
      <w:pPr>
        <w:pStyle w:val="Normal"/>
        <w:jc w:val="both"/>
        <w:rPr>
          <w:sz w:val="26"/>
        </w:rPr>
      </w:pPr>
      <w:r>
        <w:rPr>
          <w:sz w:val="26"/>
        </w:rPr>
      </w:r>
    </w:p>
    <w:p>
      <w:pPr>
        <w:pStyle w:val="Normal"/>
        <w:ind w:left="5040" w:firstLine="720"/>
        <w:rPr>
          <w:color w:val="222222"/>
          <w:sz w:val="26"/>
          <w:lang w:val="vi-VN"/>
        </w:rPr>
      </w:pPr>
      <w:r>
        <w:rPr>
          <w:b/>
          <w:sz w:val="26"/>
        </w:rPr>
        <w:t xml:space="preserve">               </w:t>
      </w:r>
      <w:r>
        <w:rPr>
          <w:b/>
          <w:sz w:val="26"/>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6:00Z</dcterms:created>
  <dc:creator>User</dc:creator>
  <dc:description/>
  <cp:keywords/>
  <dc:language>en-US</dc:language>
  <cp:lastModifiedBy>PHONG HC QT</cp:lastModifiedBy>
  <cp:lastPrinted>2019-12-06T16:23:00Z</cp:lastPrinted>
  <dcterms:modified xsi:type="dcterms:W3CDTF">2019-12-06T09:31:00Z</dcterms:modified>
  <cp:revision>9</cp:revision>
  <dc:subject/>
  <dc:title>TRƯỜNG CAO ĐẲNG SƯ PHẠM GIA LAI</dc:title>
</cp:coreProperties>
</file>