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1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9 đến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1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9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0"/>
        <w:gridCol w:w="441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B,VC toàn trường. ND: họp bàn, lựa chọn phương án phát triển Nhà trường (15h00 – Giảng đường Thư viện).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nộp tiến độ giảng dạy học kỳ 2 năm học 2019-2020 về phòng Đào tạo trước ngày thứ Ba (24/12/20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,GV rà soát biểu số 1-SLVC (biểu đã gửi về các đơn vị), bổ sung, chỉnh sửa các thông tin cá nhân (nếu có) cho thật chính xác; photo nộp cập nhật hồ sơ các loại văn bằng, chứng chỉ gửi về phòng Tổ chức cán bộ hạn cuối vào Thứ Ba (24/12/2019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222222"/>
          <w:sz w:val="26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53:00Z</dcterms:created>
  <dc:creator>User</dc:creator>
  <dc:description/>
  <cp:keywords/>
  <dc:language>en-US</dc:language>
  <cp:lastModifiedBy>User</cp:lastModifiedBy>
  <cp:lastPrinted>2019-12-06T16:23:00Z</cp:lastPrinted>
  <dcterms:modified xsi:type="dcterms:W3CDTF">2019-12-22T03:53:00Z</dcterms:modified>
  <cp:revision>3</cp:revision>
  <dc:subject/>
  <dc:title>TRƯỜNG CAO ĐẲNG SƯ PHẠM GIA LAI</dc:title>
</cp:coreProperties>
</file>