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31/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0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ghỉ hoán đổi cho ngày làm việc vào thứ Bảy (05/01/2019)</w:t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pacing w:val="-2"/>
                <w:sz w:val="28"/>
                <w:szCs w:val="28"/>
              </w:rPr>
              <w:t>Nghỉ Tết Dương lịch 2019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Đảng ủy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giao ban trường (15h00 – P.họp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CB,GV và HSSV làm việc, giảng dạy, học tập hoán đổi cho ngày thứ Hai (31/12/2018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Thời khóa biểu HKII đã được đăng tải tại trang Web Nhà trường. Các khoa, tổ bộ môn, GV và HSSV theo dõi và thực hiện.</w:t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6:00Z</dcterms:created>
  <dc:creator>User</dc:creator>
  <dc:description/>
  <cp:keywords/>
  <dc:language>en-US</dc:language>
  <cp:lastModifiedBy>PHONG HC QT</cp:lastModifiedBy>
  <cp:lastPrinted>2018-12-21T16:03:00Z</cp:lastPrinted>
  <dcterms:modified xsi:type="dcterms:W3CDTF">2018-12-28T08:34:00Z</dcterms:modified>
  <cp:revision>7</cp:revision>
  <dc:subject/>
  <dc:title>TRƯỜNG CAO ĐẲNG SƯ PHẠM GIA LAI</dc:title>
</cp:coreProperties>
</file>