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1"/>
        <w:gridCol w:w="4410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òng TCCB họp với các tổ trưởng bộ môn: Thể dục, Mỹ thuật, Âm nhạc (7h30’ – P.họp).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 tổ chức buổi gặp mặt để chia tay CB,VC chuyển công tác, nghỉ hưu trong thời gian cuối năm 2019 và đầu năm 2020. TP: Lãnh đạo trường, Công đoàn, TCCB, HCQT và các cá nhân theo danh sách mời (17h00 – P.họp).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ở GD&amp;ĐT đã có Quyết định cho chuyển công tác đối với bà Võ Thị Ái đến Trường Chính trị tỉnh Gia Lai từ ngày 14/01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à trường có QĐ điều động  bà Nguyễn Thị Thu Thủy tăng cường làm công tác quản lý tại khoa GDMN từ ngày 06/01/2020 đến 30/06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BVC đã có QĐ nghỉ chế độ 108 từ ngày 01/01/2020: Nguyễn Thị Thúy Ái, Nguyễn Văn Nghĩa, Nguyễn Mai Sương, Trần Anh Huy và thông báo QĐ nghỉ hưu của bà Phạm Thanh M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VC có nhu cầu làm hồ sơ nghỉ chế độ 108 đợt 1 năm 2020, liên hệ với phòng TCCB để được hướng dẫn, chậm nhất đến ngày 30/02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đơn vị thực hiện niêm yết bản kê khai tài sản của CBQL từ ngày 13/01/2020 đến 14/02/2020 theo qui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ông báo lần 2: CBVC đến phòng TCCB nhận tờ rời bảo hiểm XH chậm nhất đến thứ Năm, ngày 16/01/2020; sau thời gian trên cá nhân tự liên hệ nhận tại BHXH tỉnh Gia La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ổ trưởng chuyên môn nộp đề thi đợt 3 cho sinh viên năm 1, hạn cuối vào sáng thứ Hai (ngày 13/01/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ổ chuyên môn tiến hành chấm thi học kỳ 1 đợt 2, chậm nhất vào ngày 14/01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ợ lý các Khoa đào tạo, tổ trực thuộc tổng hợp danh sách miễn thi, cấm thi của sinh viên, học sinh năm 1 về phòng Đào tạo trước sáng thứ Ba, ngày 14/01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Khoa đào tạo thông báo điểm cho sinh viên, học sinh năm 2. Mọi sai sót (nếu có) phản hồi về phòng Đào tạo trong thứ Ba, ngày 14/01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Khoa đào tạo, tổ trực thuộc nộp điểm tiểu luận, NCKH, bài tập lớn của sinh viên năm 1 về phòng Đào tạo trước thứ Ba, ngày 14/01/2020 (nộp 2 bả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ời khóa biểu HK2 đăng tải trên trang Web nhà trường, đề nghị giảng viên và HSSV theo dõi để thực hiện; các khoa đào tạo rà soát, phản hồi sai sót (nếu có) về phòng Đào tạo để kịp thời điều chỉ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Kế hoạch năm học 2019 – 2020 của Nhà trường, thời gian nghỉ Tết Nguyên Đán Canh Tý 2020 của GV và HSSV từ ngày 20/01/2020 đến hết ngày 31/01/2020 (nhằm ngày 26 tháng Chạp năm Kỷ Hợi đến hết ngày mồng 7 tháng Giêng năm Canh Tý). Thời gian bắt đầu học lại từ ngày 03/02/2020 (nhằm ngày mồng 10 tháng Giêng năm Canh Tý – 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đơn vị tổ chức tổng vệ sinh, niêm phong phòng ốc, bàn giao CSVC cho phòng HC-QT trước khi nghỉ Tết Nguyên Đ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3:00Z</dcterms:created>
  <dc:creator>User</dc:creator>
  <dc:description/>
  <dc:language>en-US</dc:language>
  <cp:lastModifiedBy>p201</cp:lastModifiedBy>
  <cp:lastPrinted>2020-01-11T08:39:00Z</cp:lastPrinted>
  <dcterms:modified xsi:type="dcterms:W3CDTF">2020-01-11T11:53:00Z</dcterms:modified>
  <cp:revision>2</cp:revision>
  <dc:subject/>
  <dc:title>TRƯỜNG CAO ĐẲNG SƯ PHẠM GIA LAI</dc:title>
</cp:coreProperties>
</file>