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CHỨC MỪNG NĂM MỚI – XUÂN CANH TÝ 2020!</w:t>
      </w:r>
    </w:p>
    <w:p>
      <w:pPr>
        <w:pStyle w:val="Subtitle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1/20</w:t>
      </w:r>
      <w:r>
        <w:rPr>
          <w:rFonts w:cs="Times New Roman" w:ascii="Times New Roman" w:hAnsi="Times New Roman"/>
          <w:i/>
          <w:sz w:val="28"/>
          <w:szCs w:val="28"/>
        </w:rPr>
        <w:t xml:space="preserve">20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1/20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21"/>
        <w:gridCol w:w="4410"/>
      </w:tblGrid>
      <w:tr>
        <w:trPr>
          <w:trHeight w:val="8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văn số 36/SGDĐT - VP, ngày 07 tháng 01 năm 2020 của Sở Giáo dục và Đào tạo Gia Lai; CB,VC và HSSV nghỉ Tết Nguyên Đán Canh Tý 2020 từ ngày 20/01/2020 đến hết ngày 31/01/2020 (nhằm ngày 26 tháng Chạp năm Kỷ Hợi đến hết ngày mồng 7 tháng Giêng năm Canh Tý). Thời gian bắt đầu làm việc, dạy – học sau nghỉ Tết Nguyên Đán vào ngày 03/02/2020 (nhằm ngày mồng 10 tháng Giêng năm Canh Tý – 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ời khóa biểu có điều chỉnh, đề nghị GV, HS-SV theo dõi cập nhật đăng tải tại trang web nhà trường để thực hiệ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ãnh đạo Nhà trường; cán bộ, giảng viên; tự vệ cơ quan; tổ Bảo vệ trực Tết Nguyên Đán (thực hiện theo kế hoạch). </w:t>
      </w:r>
    </w:p>
    <w:p>
      <w:pPr>
        <w:pStyle w:val="Normal"/>
        <w:spacing w:before="120" w:after="0"/>
        <w:jc w:val="both"/>
        <w:rPr>
          <w:color w:val="222222"/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2222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9:00Z</dcterms:created>
  <dc:creator>User</dc:creator>
  <dc:description/>
  <cp:keywords/>
  <dc:language>en-US</dc:language>
  <cp:lastModifiedBy>m6117</cp:lastModifiedBy>
  <cp:lastPrinted>2020-01-11T08:39:00Z</cp:lastPrinted>
  <dcterms:modified xsi:type="dcterms:W3CDTF">2020-01-20T15:49:00Z</dcterms:modified>
  <cp:revision>5</cp:revision>
  <dc:subject/>
  <dc:title>TRƯỜNG CAO ĐẲNG SƯ PHẠM GIA LAI</dc:title>
</cp:coreProperties>
</file>