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27 (từ 13/02/2017 đến 17/02/2017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bàn phương án phối hợp xây dựng, sửa chữa CSVC năm 2017. TP: Lãnh đạo trường; C.đoàn, Đoàn TN, Hội SV; Trưởng các đơn vị TCCB, HCQT, T.vụ, VLVH, Đ.tạo, T.tra, Ban QL KNT; Trưởng các khoa MN, TD-N-H, TN, XH, AV và đại diện BQL Dự án tỉnh (7h30 – P.họp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- Các đơn vị chưa nộp hồ sơ viên chức đề nghị nộp gấp về phòng TCCB trước ngày 14/02/201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Học sinh, sinh viên năm cuối đi thực tập từ ngày 13/02/2017 (thực hiện theo kế hoạch năm học 2016-2017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36:00Z</dcterms:created>
  <dc:creator>User</dc:creator>
  <dc:description/>
  <cp:keywords/>
  <dc:language>en-US</dc:language>
  <cp:lastModifiedBy>User</cp:lastModifiedBy>
  <cp:lastPrinted>2017-01-06T16:15:00Z</cp:lastPrinted>
  <dcterms:modified xsi:type="dcterms:W3CDTF">2017-02-11T02:54:00Z</dcterms:modified>
  <cp:revision>5</cp:revision>
  <dc:subject/>
  <dc:title>TRƯỜNG CAO ĐẲNG SƯ PHẠM GIA LAI</dc:title>
</cp:coreProperties>
</file>