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8"/>
          <w:szCs w:val="28"/>
        </w:rPr>
        <w:t>Tuần 27 (từ 05/02/2018 đến 09/02/2018</w:t>
      </w:r>
      <w:r>
        <w:rPr/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u trưởng dự Hội nghị trực tuyến Sơ kết học kỳ I năm học 2017 – 2018 (13h30 – Sở GD&amp;ĐT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u trưởng dự Hội nghị về quy hoạch ngành Giáo dục đến năm 2025; tầm nhìn đến năm 2030 (8h00 – Sở GD&amp;ĐT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ab/>
        <w:t>- Thực hiện công văn số 167/SGDĐT – VP ngày 30 tháng 01 năm 2018 của Sở Giáo dục và Đào tạo Gia Lai: Cán bộ, giáo viên, nhân viên và học sinh sinh viên nghỉ Tết Nguyên Đán từ ngày 12/02/2018 đến hết ngày 25/02/2018 (nhằm ngày 27 tháng Chạp năm Đinh Dậu đến hết ngày mồng 10 tháng Giêng năm Mậu Tuất). Thời gian bắt đầu dạy – học, làm việc từ ngày 26/02/2018 (nhằm ngày 11 tháng Giêng năm Mậu Tuất – 2018).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>- Các đ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vị tổng vệ sinh, niêm phong phòng ốc do đơn vị mình quản lý, sử dụng và bàn giao cho phòng Hành chính – Quản trị nhà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(gặp trực tiếp đ/c Võ Nguyên Lộc)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khi nghỉ tết Nguyên Đán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6:00Z</dcterms:created>
  <dc:creator>User</dc:creator>
  <dc:description/>
  <cp:keywords/>
  <dc:language>en-US</dc:language>
  <cp:lastModifiedBy>PHONG HC QT</cp:lastModifiedBy>
  <cp:lastPrinted>2018-02-02T01:47:00Z</cp:lastPrinted>
  <dcterms:modified xsi:type="dcterms:W3CDTF">2018-02-02T09:55:00Z</dcterms:modified>
  <cp:revision>11</cp:revision>
  <dc:subject/>
  <dc:title>TRƯỜNG CAO ĐẲNG SƯ PHẠM GIA LAI</dc:title>
</cp:coreProperties>
</file>