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HỨC MỪNG NĂM MỚI – XUÂN CANH TÝ 2020!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78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công văn số 36/SGDĐT - VP, ngày 07 tháng 01 năm 2020 của Sở Giáo dục và Đào tạo Gia Lai; CB,VC và HSSV nghỉ Tết Nguyên Đán Canh Tý 2020 từ ngày 20/01/2020 đến hết ngày 31/01/2020 (nhằm ngày 26 tháng Chạp năm Kỷ Hợi đến hết ngày mồng 7 tháng Giêng năm Canh Tý). Thời gian bắt đầu làm việc, dạy – học sau nghỉ Tết Nguyên Đán vào ngày 03/02/2020 (nhằm ngày mồng 10 tháng Giêng năm Canh Tý – 2020)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đ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vị báo cáo tình hình trả phép của CB,VC và HSSV sau kỳ nghỉ Tết Nguyên Đán vào chiều thứ Hai (03/02/2020): HSSV báo cáo gửi về phòng CT HSSV; CBVC báo cáo gửi về phòng TCCB.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9:00Z</dcterms:created>
  <dc:creator>User</dc:creator>
  <dc:description/>
  <cp:keywords/>
  <dc:language>en-US</dc:language>
  <cp:lastModifiedBy>PHONG HC QT</cp:lastModifiedBy>
  <cp:lastPrinted>2020-01-11T08:39:00Z</cp:lastPrinted>
  <dcterms:modified xsi:type="dcterms:W3CDTF">2020-01-14T09:07:00Z</dcterms:modified>
  <cp:revision>9</cp:revision>
  <dc:subject/>
  <dc:title>TRƯỜNG CAO ĐẲNG SƯ PHẠM GIA LAI</dc:title>
</cp:coreProperties>
</file>