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 xml:space="preserve">29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1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 xml:space="preserve">20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4178"/>
      </w:tblGrid>
      <w:tr>
        <w:trPr>
          <w:trHeight w:val="8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về việc thành lập các tiểu ban XD bổ sung Đề án trường THCS và THPT Lý Thái Tổ. TP: BGH, Trưởng và Phó các đơn vị, tổ trưởng chuyên môn thuộc khoa (8h00 – P.họp)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BCH Công đoàn (8h00 -  P.họp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ực hiện thông báo số 250/SGDĐT – VP ngày 15 tháng 02 năm 2020 của Sở Giáo dục và Đào tạo Gia Lai, tiếp tục cho học sinh- sinh viên nghỉ học đến hết tháng 02/2020 để phòng chống dịch bệnh Covid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hà trường có QĐ phân công bà Phạm Thanh Hà – Phó Trưởng bộ môn LLCT làm nhiệm vụ Phụ trách tổ LLCT thay cho bà Nguyễn Thị Hằng - tổ Trưởng đã chuyển công tá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hà trường có thông báo triệu tập viên chức, điều động các giảng viên: Nguyễn Mạnh Hiền, Nguyễn Văn Điền, Phạm Thế Chính (khoa TD-N-H) thực hiện nhiệm vụ tăng cường tại khoa GD Tiểu học từ ngày 17/02/2020.</w:t>
      </w:r>
    </w:p>
    <w:p>
      <w:pPr>
        <w:pStyle w:val="Normal"/>
        <w:spacing w:before="120" w:after="0"/>
        <w:jc w:val="both"/>
        <w:rPr>
          <w:color w:val="222222"/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2222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4:25:00Z</dcterms:created>
  <dc:creator>User</dc:creator>
  <dc:description/>
  <cp:keywords/>
  <dc:language>en-US</dc:language>
  <cp:lastModifiedBy>User</cp:lastModifiedBy>
  <cp:lastPrinted>2020-01-11T08:39:00Z</cp:lastPrinted>
  <dcterms:modified xsi:type="dcterms:W3CDTF">2020-02-15T04:25:00Z</dcterms:modified>
  <cp:revision>2</cp:revision>
  <dc:subject/>
  <dc:title>TRƯỜNG CAO ĐẲNG SƯ PHẠM GIA LAI</dc:title>
</cp:coreProperties>
</file>