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4/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ân kỷ niệm 109 năm ngày Quốc tế Phụ nữ 8 – 3 (1910 – 2019), Công đoàn Cơ sở tổ chức tham quan, dã ngoại tại công viên văn hóa Đồng Xanh, TP.Pleiku. TP: Toàn thể Nữ đoàn viên CĐ và khách mời </w:t>
            </w:r>
            <w:r>
              <w:rPr>
                <w:i/>
                <w:sz w:val="28"/>
                <w:szCs w:val="28"/>
              </w:rPr>
              <w:t>(thực hiện theo kế hoạch đã gửi các tổ CĐ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án bộ, viên chức đã có QĐ nâng lương, phụ cấp tháng 1, tháng 2 (năm 2019 – danh sách đã gửi qua Email), đến phòng Tổ chức cán bộ nhận QĐ (bản gốc).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5:00Z</dcterms:created>
  <dc:creator>User</dc:creator>
  <dc:description/>
  <cp:keywords/>
  <dc:language>en-US</dc:language>
  <cp:lastModifiedBy>PHONG HC QT</cp:lastModifiedBy>
  <cp:lastPrinted>2019-02-15T14:23:00Z</cp:lastPrinted>
  <dcterms:modified xsi:type="dcterms:W3CDTF">2019-03-01T09:15:00Z</dcterms:modified>
  <cp:revision>6</cp:revision>
  <dc:subject/>
  <dc:title>TRƯỜNG CAO ĐẲNG SƯ PHẠM GIA LAI</dc:title>
</cp:coreProperties>
</file>