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31 (từ 13/3/2017 đến 17/3/2017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ỉnh Đoàn làm việc với Đảng ủy và Đoàn trường chuẩn bị cho công tác Đại hội Đoàn trường. TP: Tỉnh Đoàn, Phó Bí thư Đảng ủy Nguyễn Văn Long và Thường trực Đoàn trường (8h00 – P.họp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ác khoa nộp hồ sơ xét điểm rèn luyện học kỳ I (năm học 2016 – 2017) về phòng Công tác HSSV chậm nhất vào sáng thứ Tư (15/3/2017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Sinh viên các lớp năm 2 và năm 1 thi lần 2 (học kỳ I) từ 15/3/2017 đến 27/3/2017 (thực hiện theo lịch đã gửi về khoa). Nhà trường yêu cầu giáo viên coi thi nghiêm túc (đúng sự phân công, đúng giờ). 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9:00Z</dcterms:created>
  <dc:creator>User</dc:creator>
  <dc:description/>
  <dc:language>en-US</dc:language>
  <cp:lastModifiedBy>Sony</cp:lastModifiedBy>
  <cp:lastPrinted>2017-02-20T07:56:00Z</cp:lastPrinted>
  <dcterms:modified xsi:type="dcterms:W3CDTF">2017-03-10T13:19:00Z</dcterms:modified>
  <cp:revision>2</cp:revision>
  <dc:subject/>
  <dc:title>TRƯỜNG CAO ĐẲNG SƯ PHẠM GIA LAI</dc:title>
</cp:coreProperties>
</file>