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8/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xét cảnh báo kết quả học tập, buộc thôi học SV năm 1, năm 2 (hệ CĐ) HKI,  NH 2018-2019. TP: PHT. Nguyễn Thị Thu Hà, các đơn vị: Đào tạo, CTHSSV, lãnh đạo và trợ lý các khoa đào tạo có sinh viên (8h00 - Phòng 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à trường làm việc với Trung tâm Giáo dục Thường xuyên, ĐH Đà Nẵng. TP: Lãnh đạo trường, các đơn vị: HC-QT, Tài vụ và Ban VLVH (9h3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triển khai chương trình GD Kỹ Năng sống cho HS phổ thông. TP: Ban xây dựng Đề án, Trưởng các đơn vị: Phòng, Khoa, Ban, Tổ bộ môn trực thuộc trường, Cơ sở PVĐT và tổ trưởng bộ môn (7h30 – P. 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Các tổ chuyên môn gửi đề cương ôn thi tốt nghiệp cho các lớp năm cuối về phòng Đào tạo tr</w:t>
      </w:r>
      <w:r>
        <w:rPr>
          <w:sz w:val="28"/>
          <w:szCs w:val="28"/>
          <w:lang w:val="vi-VN"/>
        </w:rPr>
        <w:t xml:space="preserve">ước thứ </w:t>
      </w:r>
      <w:r>
        <w:rPr>
          <w:sz w:val="28"/>
          <w:szCs w:val="28"/>
        </w:rPr>
        <w:t>Năm</w:t>
      </w:r>
      <w:r>
        <w:rPr>
          <w:sz w:val="28"/>
          <w:szCs w:val="28"/>
          <w:lang w:val="vi-VN"/>
        </w:rPr>
        <w:t>, ngày 21/3/2019. Nội dung g</w:t>
      </w:r>
      <w:r>
        <w:rPr>
          <w:sz w:val="28"/>
          <w:szCs w:val="28"/>
        </w:rPr>
        <w:t>ửi</w:t>
      </w:r>
      <w:r>
        <w:rPr>
          <w:sz w:val="28"/>
          <w:szCs w:val="28"/>
          <w:lang w:val="vi-VN"/>
        </w:rPr>
        <w:t xml:space="preserve"> gồm 03 bản giấy + file mềm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lang w:val="vi-VN"/>
        </w:rPr>
        <w:t xml:space="preserve">ửi về địa chỉ email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vi-VN"/>
          </w:rPr>
          <w:t>letuyetcdspgl@gmail.com</w:t>
        </w:r>
      </w:hyperlink>
      <w:r>
        <w:rPr>
          <w:sz w:val="28"/>
          <w:szCs w:val="28"/>
          <w:lang w:val="en"/>
        </w:rPr>
        <w:t xml:space="preserve">.                    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uyetcdspg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User</dc:creator>
  <dc:description/>
  <cp:keywords/>
  <dc:language>en-US</dc:language>
  <cp:lastModifiedBy>PHONG HC QT</cp:lastModifiedBy>
  <cp:lastPrinted>2019-02-15T14:23:00Z</cp:lastPrinted>
  <dcterms:modified xsi:type="dcterms:W3CDTF">2019-03-15T10:05:00Z</dcterms:modified>
  <cp:revision>9</cp:revision>
  <dc:subject/>
  <dc:title>TRƯỜNG CAO ĐẲNG SƯ PHẠM GIA LAI</dc:title>
</cp:coreProperties>
</file>