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 xml:space="preserve">32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0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 xml:space="preserve">20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178"/>
      </w:tblGrid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Các đơn vị họp giao ban (tiết 1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BCH Đoàn trường mở rộng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: BCH Đoàn trường và BT các LCĐ (14h00- Phòng họp)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ng kết công tác Đảng năm 2019. TP: toàn thể đảng viên thuộc Đảng bộ Nhà trường (8h00 – P.họp)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ác đơn vị lập danh sách qui hoạch CB,VC đi học sau đại học giai đoạn 2020 - 2026 (theo mẫu) nộp về phòng TCCB chậm nhất vào lúc 9h00, thứ Hai, ngày 09/3/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ác đơn vị gửi góp ý sửa đổi Quy chế chi tiêu nội bộ của Nhà trường về phòng Hành chính – Quản trị qua địa chỉ Email:  </w:t>
      </w:r>
      <w:hyperlink r:id="rId3">
        <w:r>
          <w:rPr>
            <w:rStyle w:val="InternetLink"/>
            <w:sz w:val="28"/>
            <w:szCs w:val="28"/>
          </w:rPr>
          <w:t>lethanhsongialai@gmail.com</w:t>
        </w:r>
      </w:hyperlink>
      <w:r>
        <w:rPr>
          <w:sz w:val="28"/>
          <w:szCs w:val="28"/>
        </w:rPr>
        <w:t xml:space="preserve"> hạn cuối vào Thứ Ba (10/3/2020).</w:t>
      </w:r>
    </w:p>
    <w:p>
      <w:pPr>
        <w:pStyle w:val="Normal"/>
        <w:jc w:val="both"/>
        <w:rPr/>
      </w:pPr>
      <w:r>
        <w:rPr>
          <w:sz w:val="28"/>
          <w:szCs w:val="28"/>
        </w:rPr>
        <w:t>- Các khoa đào tạo thông báo cho sinh viên, học sinh có nhu cầu học lại lớp riêng, liên hệ phòng Đào tạo trước thứ Tư (ngày 11/03/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hanhsongiala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5:00Z</dcterms:created>
  <dc:creator>User</dc:creator>
  <dc:description/>
  <cp:keywords/>
  <dc:language>en-US</dc:language>
  <cp:lastModifiedBy>ADMIN</cp:lastModifiedBy>
  <cp:lastPrinted>2020-01-11T08:39:00Z</cp:lastPrinted>
  <dcterms:modified xsi:type="dcterms:W3CDTF">2020-03-08T02:57:00Z</dcterms:modified>
  <cp:revision>4</cp:revision>
  <dc:subject/>
  <dc:title>TRƯỜNG CAO ĐẲNG SƯ PHẠM GIA LAI</dc:title>
</cp:coreProperties>
</file>