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32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Subtitle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33(từ 19/03/2018 đến 23/03/2018</w:t>
      </w:r>
      <w:r>
        <w:rPr/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Hội đồng xét điểm rèn luyện HKI (NH 2017 – 2018). TP: PHT Nguyễn Từ Sinh và các thành viên theo QĐ (15h00 – P.họp).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V tham gia lớp Bồi dưỡng chức danh nghề nghiệp Giảng viên chính có mặt lúc 8h00, thứ Bảy (ngày 24 tháng 3 năm 2018) để Khai mạc và tham gia lớp học. Địa điểm: phòng A304.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3:00Z</dcterms:created>
  <dc:creator>User</dc:creator>
  <dc:description/>
  <dc:language>en-US</dc:language>
  <cp:lastModifiedBy>SONY</cp:lastModifiedBy>
  <cp:lastPrinted>2018-03-09T15:41:00Z</cp:lastPrinted>
  <dcterms:modified xsi:type="dcterms:W3CDTF">2018-03-16T09:13:00Z</dcterms:modified>
  <cp:revision>2</cp:revision>
  <dc:subject/>
  <dc:title>TRƯỜNG CAO ĐẲNG SƯ PHẠM GIA LAI</dc:title>
</cp:coreProperties>
</file>