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5/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hà trường làm việc với Khu nội trú. TP: PHT. Nguyễn Từ Sinh, các phòng: HC-QT, TCCB, Trưởng, Phó ban QL Khu nội trú và ông Nguyễn Thái Giới (15h00 – P.họp).</w:t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Họp xét điểm rèn luyện cho HSSV HKI (NH 2018 – 2019).</w:t>
            </w:r>
            <w:r>
              <w:rPr>
                <w:color w:val="222222"/>
                <w:sz w:val="28"/>
                <w:szCs w:val="28"/>
              </w:rPr>
              <w:t xml:space="preserve">  TP: Phó HT. Nguyễn Từ Sinh, P. Công tác HSSV, lãnh đạo và trợ lý các khoa (có HSSV), Ban QL Khu nội trú (9h00' - Phòng 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Đảng ủy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giao ban trường (15h00 – P.họp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đơn vị phòng, ban, cơ sở PVĐT gửi báo cáo tình hình thực hiện công tác tháng 03/2019 và dự thảo kết hoạch công tác tháng 4/2019 về phòng HC-QT chậm nhất vào chiều thứ Ba (26/3/2019).</w:t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User</dc:creator>
  <dc:description/>
  <cp:keywords/>
  <dc:language>en-US</dc:language>
  <cp:lastModifiedBy>PHONG HC QT</cp:lastModifiedBy>
  <cp:lastPrinted>2019-02-15T14:23:00Z</cp:lastPrinted>
  <dcterms:modified xsi:type="dcterms:W3CDTF">2019-03-22T09:24:00Z</dcterms:modified>
  <cp:revision>24</cp:revision>
  <dc:subject/>
  <dc:title>TRƯỜNG CAO ĐẲNG SƯ PHẠM GIA LAI</dc:title>
</cp:coreProperties>
</file>