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1/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hà trường làm việc với Khu nội trú. TP: PHT. Nguyễn Từ Sinh, các phòng: HC-QT, TCCB, Trưởng, Phó ban QL Khu nội trú và ông Nguyễn Thái Giới (15h00 – P.họp).</w:t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ông ty Cổ phần tập đoàn Trung Nguyên tổ chức chương trình tọa đàm Hành trình trái tim - Hành trình lập chí vĩ đại – Khởi nghiệp kiến quốc đối với HSSV trường CĐSP Gia Lai. Thời gian: từ 7h30 đến 11h00. Địa điểm: tại Giảng đường 400 chỗ </w:t>
            </w:r>
            <w:r>
              <w:rPr>
                <w:i/>
                <w:sz w:val="28"/>
                <w:szCs w:val="28"/>
              </w:rPr>
              <w:t>(thực hiện theo kế hoạch đã gửi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  <w:highlight w:val="white"/>
          <w:lang w:val="en"/>
        </w:rPr>
        <w:tab/>
        <w:t>Sở Giáo dục và Đào tạo Gia Lai đã ban hành các quyết định về việc điều động, thuyên chuyển công tác đối với các giảng viên: Đỗ Thị Thu Hà, khoa Tự nhiên; Trịnh Thị Hồng Vân, khoa Ngoại ngữ kể từ ngày 25/3/2019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sz w:val="28"/>
          <w:szCs w:val="28"/>
          <w:highlight w:val="white"/>
          <w:lang w:val="en"/>
        </w:rPr>
      </w:pPr>
      <w:r>
        <w:rPr>
          <w:sz w:val="28"/>
          <w:szCs w:val="28"/>
          <w:highlight w:val="white"/>
          <w:lang w:val="en"/>
        </w:rPr>
      </w:r>
    </w:p>
    <w:p>
      <w:pPr>
        <w:pStyle w:val="Normal"/>
        <w:ind w:right="49" w:hanging="0"/>
        <w:jc w:val="both"/>
        <w:rPr>
          <w:sz w:val="28"/>
          <w:szCs w:val="28"/>
          <w:highlight w:val="white"/>
          <w:lang w:val="en"/>
        </w:rPr>
      </w:pPr>
      <w:r>
        <w:rPr>
          <w:sz w:val="28"/>
          <w:szCs w:val="28"/>
          <w:highlight w:val="white"/>
          <w:lang w:val="en"/>
        </w:rPr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8:00:00Z</dcterms:created>
  <dc:creator>User</dc:creator>
  <dc:description/>
  <cp:keywords/>
  <dc:language>en-US</dc:language>
  <cp:lastModifiedBy>Windows User</cp:lastModifiedBy>
  <cp:lastPrinted>2019-03-29T16:37:00Z</cp:lastPrinted>
  <dcterms:modified xsi:type="dcterms:W3CDTF">2019-03-31T18:00:00Z</dcterms:modified>
  <cp:revision>3</cp:revision>
  <dc:subject/>
  <dc:title>TRƯỜNG CAO ĐẲNG SƯ PHẠM GIA LAI</dc:title>
</cp:coreProperties>
</file>