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34 (từ 03/4/2017 đến 07/4/2017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sửa đổi Quy chế chi tiêu nội bộ. TP: Ban soạn thảo (7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tổ trưởng của các bộ môn có tham gia giảng dạy tại khoa Tiểu học. TP: Phòng Đ.tạo, tổ Thể dục, Nhạc, Họa, T.lý, C.trị, Tin học, Tự nhiên, Xã hội, CT đội và tổ TN-XH khoa T.học (13h30 – P.họp).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GIỖ TỔ 10/3 (ÂL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  <w:shd w:fill="FFFFFF" w:val="clear"/>
        </w:rPr>
        <w:t>- Thực hiện kiểm tra chuyên môn năm học 2016 – 2017 (theo kế hoạch đã gửi các đơn vị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Ngày 30 tháng 3 năm 2017, Nhà trường đã ban hành các Quyết định về việc tiếp nhận và bố trí công tác đối với các giảng viên: Đặng Thị Thùy Linh, Vương Thị Luận, Trần Thị Điều về công tác tại Bộ môn Tâm lý - Giáo dục kể từ ngày 01/04/2017.</w:t>
      </w:r>
    </w:p>
    <w:p>
      <w:pPr>
        <w:pStyle w:val="Normal"/>
        <w:spacing w:before="120" w:after="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Các đơn vị triển khai văn bản 416/SGD ĐT -GDTX ngày 21/3/2017  của Sở Giáo dục và Đào tạo đến toàn thể viên chức và sinh viên,học sinh trong đơn v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- Các khoa tiến hành xét học bổng HKI cho HSSV năm học 2016 – 2017, gửi kết quả về phòng CT HSSV vào thứ Sáu (07/4/2017). 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User</dc:creator>
  <dc:description/>
  <cp:keywords/>
  <dc:language>en-US</dc:language>
  <cp:lastModifiedBy>User</cp:lastModifiedBy>
  <cp:lastPrinted>2017-02-20T07:56:00Z</cp:lastPrinted>
  <dcterms:modified xsi:type="dcterms:W3CDTF">2017-04-01T01:02:00Z</dcterms:modified>
  <cp:revision>12</cp:revision>
  <dc:subject/>
  <dc:title>TRƯỜNG CAO ĐẲNG SƯ PHẠM GIA LAI</dc:title>
</cp:coreProperties>
</file>