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32"/>
          <w:szCs w:val="28"/>
          <w:lang w:val="vi-VN"/>
        </w:rPr>
      </w:pPr>
      <w:r>
        <w:rPr>
          <w:rFonts w:cs="Times New Roman" w:ascii="Times New Roman" w:hAnsi="Times New Roman"/>
          <w:sz w:val="32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3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03/2018 đế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03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an Giám hiệu họp giao ban định kỳ (7h00’ – P.họp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/>
              </w:rPr>
              <w:t>Họp triển khai bồi d</w:t>
            </w:r>
            <w:r>
              <w:rPr>
                <w:sz w:val="28"/>
                <w:szCs w:val="28"/>
                <w:lang w:val="vi-VN"/>
              </w:rPr>
              <w:t>ưỡng theo tiêu chuẩn chức danh nghề nghiệp giáo viên. 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Ban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iám hiệu, Trưởng các đơn vị: Đào tạo, VLVH, Tài vụ, H</w:t>
            </w:r>
            <w:r>
              <w:rPr>
                <w:sz w:val="28"/>
                <w:szCs w:val="28"/>
              </w:rPr>
              <w:t>C-QT</w:t>
            </w:r>
            <w:r>
              <w:rPr>
                <w:sz w:val="28"/>
                <w:szCs w:val="28"/>
                <w:lang w:val="vi-VN"/>
              </w:rPr>
              <w:t>, Tổ chức cán bộ, Khảo thí và QLCLGD, Khoa CBQLGD</w:t>
            </w:r>
            <w:r>
              <w:rPr>
                <w:sz w:val="28"/>
                <w:szCs w:val="28"/>
              </w:rPr>
              <w:t xml:space="preserve"> (7h30’ – P.họp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T Nguyễn Từ Sinh dự Lễ phát động cuộc thi tìm hiểu về Căn cứ cách mạng khu 10, xã Krong giai đoạn 1945 – 1975 (8h00 – Trung tâm hoạt động Thanh niên Tỉnh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Đảng ủy (9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trường (15h00 – P.họp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Đoàn trường tổ chức Hội thi “Đoàn viên làm cán bộ Đoàn giỏi”. Thời gian: vào lúc 18h30 ngày 28 tháng 3 năm 2018. Địa điểm: tại Giảng đường 400 chỗ. Kính mời quý thầy cô giáo, cán bộ, viên chức và học sinh – sinh viên tham dự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"/>
        </w:rPr>
        <w:t>Giáo viên chủ nhiệm các lớp năm cuối thông báo cho HSSV dò lại điểm 5 kỳ (Nhà trường đã gửi về cùng thông báo tr</w:t>
      </w:r>
      <w:r>
        <w:rPr>
          <w:sz w:val="28"/>
          <w:szCs w:val="28"/>
          <w:lang w:val="vi-VN"/>
        </w:rPr>
        <w:t>ước đó). Lớp trưởng báo kết quả rà soát bằng biên bản về ph</w:t>
      </w:r>
      <w:r>
        <w:rPr>
          <w:sz w:val="28"/>
          <w:szCs w:val="28"/>
        </w:rPr>
        <w:t>òng Đào tạo trong ngày thứ Hai (ngày 26/3/2018). Nếu có sai sót gửi kèm đơn xin điều chỉnh. Mọi chậm trễ giáo viên chủ nhiệm chịu trách nhiệ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3:00Z</dcterms:created>
  <dc:creator>User</dc:creator>
  <dc:description/>
  <cp:keywords/>
  <dc:language>en-US</dc:language>
  <cp:lastModifiedBy>Windows User</cp:lastModifiedBy>
  <cp:lastPrinted>2018-03-09T15:41:00Z</cp:lastPrinted>
  <dcterms:modified xsi:type="dcterms:W3CDTF">2018-03-24T00:51:00Z</dcterms:modified>
  <cp:revision>16</cp:revision>
  <dc:subject/>
  <dc:title>TRƯỜNG CAO ĐẲNG SƯ PHẠM GIA LAI</dc:title>
</cp:coreProperties>
</file>