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 xml:space="preserve">34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từ </w:t>
      </w:r>
      <w:r>
        <w:rPr>
          <w:rFonts w:cs="Times New Roman" w:ascii="Times New Roman" w:hAnsi="Times New Roman"/>
          <w:i/>
          <w:sz w:val="28"/>
          <w:szCs w:val="28"/>
        </w:rPr>
        <w:t>2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 xml:space="preserve">20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đến </w:t>
      </w:r>
      <w:r>
        <w:rPr>
          <w:rFonts w:cs="Times New Roman" w:ascii="Times New Roman" w:hAnsi="Times New Roman"/>
          <w:i/>
          <w:sz w:val="28"/>
          <w:szCs w:val="28"/>
        </w:rPr>
        <w:t>2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4178"/>
        <w:gridCol w:w="4178"/>
      </w:tblGrid>
      <w:tr>
        <w:trPr>
          <w:trHeight w:val="8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Hội nghị cán bộ chủ chốt lấy ý kiến giới thiệu nhân sự quy hoạch cấp ủy nhiệm kỳ 2020-2025. TP: UV Ban chấp hành Đảng bộ, Bí thư các chi bộ trực thuộc; trưởng các đơn vị: phòng, khoa, ban, CSPVĐT; chủ tịch công đoàn; Bí thư đoàn thanh niên (8h00-P.họp)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hực hiện công văn số 467/SGDĐT – VP ngày 20 tháng 3 năm 2020 của Sở Giáo dục và Đào tạo Gia Lai, học sinh-sinh viên, học viên nghỉ học từ ngày 21/3/2020 đến hết ngày 29/3/2020 để phòng chống dịch bệnh Covid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ác khoa đào tạo, tổ trực thuộc hoàn thiện nhập điểm cho sinh viên năm 1 trong thứ Hai, ngày 23/3/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Thực hiện công văn số 463/SGDĐT – VP ngày 20 tháng 3 năm 2020 của Sở Giáo dục và Đào tạo Gia Lai về việc triển khai điều tra dư luận xã hội về tình hình dịch bệnh Covid-19 do Ban Tuyên giáo – Tỉnh ủy Gia Lai tổ chức; Nhà trường yêu cầu Trưởng các đơn vị thông báo cho cán bộ, viên chức đơn vị mình thực hiện trả lời phiếu điều tra điện tử </w:t>
      </w:r>
      <w:r>
        <w:rPr>
          <w:i/>
          <w:sz w:val="28"/>
          <w:szCs w:val="28"/>
        </w:rPr>
        <w:t>(phiếu điều tra điện tử được đăng tải tại trang Web Nhà trường – CB,VC có thể tải về hoặc chia sẻ đường link qua mạng xã hội (zalo) để thực hiện phiếu điều tra).</w:t>
      </w:r>
      <w:r>
        <w:rPr>
          <w:sz w:val="28"/>
          <w:szCs w:val="28"/>
        </w:rPr>
        <w:t xml:space="preserve"> Thời gian kết thúc điều tra vào lúc 8h00 ngày 27/3/2020.</w:t>
      </w:r>
    </w:p>
    <w:p>
      <w:pPr>
        <w:pStyle w:val="Normal"/>
        <w:spacing w:before="120" w:after="0"/>
        <w:jc w:val="both"/>
        <w:rPr>
          <w:color w:val="222222"/>
          <w:sz w:val="28"/>
          <w:szCs w:val="28"/>
          <w:lang w:val="vi-VN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49:00Z</dcterms:created>
  <dc:creator>User</dc:creator>
  <dc:description/>
  <dc:language>en-US</dc:language>
  <cp:lastModifiedBy>PHONG HC QT</cp:lastModifiedBy>
  <cp:lastPrinted>2020-03-20T16:37:00Z</cp:lastPrinted>
  <dcterms:modified xsi:type="dcterms:W3CDTF">2020-03-20T09:47:00Z</dcterms:modified>
  <cp:revision>6</cp:revision>
  <dc:subject/>
  <dc:title>TRƯỜNG CAO ĐẲNG SƯ PHẠM GIA LAI</dc:title>
</cp:coreProperties>
</file>