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 xml:space="preserve">35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0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52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GIỖ TỔ HÙNG V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ực hiện công văn số 515/SGDĐT – VP ngày 27 tháng 3 năm 2020 của Sở Giáo dục và Đào tạo Gia Lai, học sinh - sinh viên, học viên nghỉ học đến hết ngày 15/4/2020 để phòng chống dịch bệnh Covid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222222"/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5:00Z</dcterms:created>
  <dc:creator>User</dc:creator>
  <dc:description/>
  <dc:language>en-US</dc:language>
  <cp:lastModifiedBy>ADMIN</cp:lastModifiedBy>
  <cp:lastPrinted>2020-03-20T16:37:00Z</cp:lastPrinted>
  <dcterms:modified xsi:type="dcterms:W3CDTF">2020-03-27T13:35:00Z</dcterms:modified>
  <cp:revision>2</cp:revision>
  <dc:subject/>
  <dc:title>TRƯỜNG CAO ĐẲNG SƯ PHẠM GIA LAI</dc:title>
</cp:coreProperties>
</file>