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35 (từ 10/4/2017 đến 14/4/2017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BCH Công đoàn (9h00 – P.họp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ổ bộ môn có học phần thí nghiệm, thực hành có mua hàng hóa, vật tư, mẫu vật trong học kỳ 1 làm hồ sơ thanh toán gửi về phòng Đào tạo trước ngày 15/4/201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Sinh viên hệ Cao đẳng năm thứ nhất K37 học HP3 môn Giáo dục Quốc phòng An ninh trong 2 tuần, từ ngày 10/4/2017 đến 21/4/2017. Sáng học từ 7h00, chiều học từ 13h0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4:00Z</dcterms:created>
  <dc:creator>User</dc:creator>
  <dc:description/>
  <cp:keywords/>
  <dc:language>en-US</dc:language>
  <cp:lastModifiedBy>User</cp:lastModifiedBy>
  <cp:lastPrinted>2017-02-20T07:56:00Z</cp:lastPrinted>
  <dcterms:modified xsi:type="dcterms:W3CDTF">2017-04-07T08:56:00Z</dcterms:modified>
  <cp:revision>5</cp:revision>
  <dc:subject/>
  <dc:title>TRƯỜNG CAO ĐẲNG SƯ PHẠM GIA LAI</dc:title>
</cp:coreProperties>
</file>