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8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9/04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ghỉ hoán đổi thứ Bảy (04/5/2019)</w:t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Nghỉ Lễ 30/4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01/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Họp Hội đồng Sáng kiến năm học 2018 – 2019. TP: Theo Quyết định số 05/QĐ-SGDĐT ngày 25/4/2019 của Sở. Thời gian: lúc 14h00, ngày 03/5/2019. Địa điểm: Phòng họp của Sở GDĐT Gia Lai (Danh sách đã được đăng tải trên trang Web nhà tr</w:t>
            </w:r>
            <w:r>
              <w:rPr>
                <w:sz w:val="28"/>
                <w:szCs w:val="28"/>
                <w:lang w:val="vi-VN"/>
              </w:rPr>
              <w:t>ường, đề nghị các đơn vị và các cá nhân liên quan theo d</w:t>
            </w:r>
            <w:r>
              <w:rPr>
                <w:sz w:val="28"/>
                <w:szCs w:val="28"/>
              </w:rPr>
              <w:t>õi để thực hiện).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việc, giảng dạy, học tập hoán đổi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29/4/2019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rợ lý các Khoa đào tạo, tổ trực thuộc tổng hợp danh sách không đủ điều kiện dự thi, miễn thi của sinh viên năm 3 (CĐ), học sinh năm 2 (TC) về phòng Đào tạo trong buổi sáng thứ 5, ngày 02/05/2019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Các tổ nộp phân công viết tài liệu bồi dưỡng TX hè 2019 về phòng Đào tạo trước thứ Sáu, ngày 03/5/2019 (nội dung như đã gửi qua mail)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4:00Z</dcterms:created>
  <dc:creator>User</dc:creator>
  <dc:description/>
  <cp:keywords/>
  <dc:language>en-US</dc:language>
  <cp:lastModifiedBy>Windows User</cp:lastModifiedBy>
  <cp:lastPrinted>2019-03-29T16:37:00Z</cp:lastPrinted>
  <dcterms:modified xsi:type="dcterms:W3CDTF">2019-04-30T08:46:00Z</dcterms:modified>
  <cp:revision>7</cp:revision>
  <dc:subject/>
  <dc:title>TRƯỜNG CAO ĐẲNG SƯ PHẠM GIA LAI</dc:title>
</cp:coreProperties>
</file>