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8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6"/>
        <w:gridCol w:w="4246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ực hiện công văn số 622/SGDĐT – VP ngày 15 tháng 4 năm 2020 của Sở Giáo dục và Đào tạo Gia Lai, học sinh - sinh viên, học viên tiếp tục nghỉ học từ ngày 16/4/2020 đến khi có thông báo đi học trở lại để phòng chống dịch bệnh Covid-19.</w:t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alibri" w:hAnsi="VNtimes new roman;Calibri" w:cs="VNtimes new roman;Calibri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3:09:00Z</dcterms:created>
  <dc:creator>User</dc:creator>
  <dc:description/>
  <cp:keywords/>
  <dc:language>en-US</dc:language>
  <cp:lastModifiedBy>Windows User</cp:lastModifiedBy>
  <cp:lastPrinted>2020-03-20T16:37:00Z</cp:lastPrinted>
  <dcterms:modified xsi:type="dcterms:W3CDTF">2020-04-19T03:09:00Z</dcterms:modified>
  <cp:revision>2</cp:revision>
  <dc:subject/>
  <dc:title>TRƯỜNG CAO ĐẲNG SƯ PHẠM GIA LAI</dc:title>
</cp:coreProperties>
</file>