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2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3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01/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hực hiện công văn số 689/SGDĐT – VP ngày 24 tháng 4 năm 2020 của Sở Giáo dục và Đào tạo Gia Lai, </w:t>
      </w:r>
      <w:r>
        <w:rPr>
          <w:b/>
          <w:sz w:val="28"/>
          <w:szCs w:val="28"/>
        </w:rPr>
        <w:t>học sinh - sinh viên, học viê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i học trở lại từ ngày 27/4/2020</w:t>
      </w:r>
      <w:r>
        <w:rPr>
          <w:sz w:val="28"/>
          <w:szCs w:val="28"/>
        </w:rPr>
        <w:t xml:space="preserve"> sau thời gian nghỉ học để phòng chống dịch bệnh Covid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ác đơn vị triển khai và thực hiện tốt các công văn hướng dẫn: 1398/BGDĐT-GDTC ngày 23/4/2020 của Bộ Giáo dục và Đào tạo; công văn 910/UBND-KGVX ngày 23/4/2020 của Ủy ban Nhân dân tỉnh Gia Lai; công văn số 674/SGDĐT-VP ngày 23/4/2020 của Sở Giáo dục và Đào tạo Gia Lai; công văn số 925/UBND-KGVX ngày 24/4/2020 của Ủy ban Nhân dân tỉnh Gia Lai về việc thực hiện các biện pháp phòng chống dịch Covid-19, chuẩn bị các điều kiện đảm bảo an toàn cho học sinh, sinh viên, học viên đi học trở lại và xử lí các trường hợp nghi ngờ mắc COVID-19 trong trường học.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alibri" w:hAnsi="VNtimes new roman;Calibri" w:cs="VNtimes new roman;Calibri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00:00Z</dcterms:created>
  <dc:creator>User</dc:creator>
  <dc:description/>
  <cp:keywords/>
  <dc:language>en-US</dc:language>
  <cp:lastModifiedBy>User</cp:lastModifiedBy>
  <cp:lastPrinted>2020-03-20T16:37:00Z</cp:lastPrinted>
  <dcterms:modified xsi:type="dcterms:W3CDTF">2020-04-25T02:04:00Z</dcterms:modified>
  <cp:revision>9</cp:revision>
  <dc:subject/>
  <dc:title>TRƯỜNG CAO ĐẲNG SƯ PHẠM GIA LAI</dc:title>
</cp:coreProperties>
</file>