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0/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họp giao ban (tiết 1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Đảng ủy (7h30 – P.họp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Giám hiệu (8h0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 (15h00 – P.họp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ọc sinh - sinh viên năm cuối ôn thi tốt nghiệp theo lịch đã gửi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it-IT"/>
        </w:rPr>
        <w:t>- Trợ lý các khoa đào tạo, tổ trực thuộc nhập điểm cho các lớp năm cuối trong ngày 22/05/2019.</w:t>
      </w:r>
      <w:r>
        <w:rPr>
          <w:i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User</dc:creator>
  <dc:description/>
  <dc:language>en-US</dc:language>
  <cp:lastModifiedBy>PHONG HC QT</cp:lastModifiedBy>
  <cp:lastPrinted>2019-05-17T15:47:00Z</cp:lastPrinted>
  <dcterms:modified xsi:type="dcterms:W3CDTF">2019-05-17T08:53:00Z</dcterms:modified>
  <cp:revision>9</cp:revision>
  <dc:subject/>
  <dc:title>TRƯỜNG CAO ĐẲNG SƯ PHẠM GIA LAI</dc:title>
</cp:coreProperties>
</file>