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7/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ng kết 02 lớp CBQLGD.  TP: Lãnh đạo trường, trưởng các đơn vị phòng, khoa, ban, cơ sở phục vụ đào tạo (9h00 – Giảng đường 400 chỗ)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ab/>
        <w:t xml:space="preserve">- </w:t>
      </w:r>
      <w:r>
        <w:rPr>
          <w:sz w:val="28"/>
          <w:szCs w:val="28"/>
        </w:rPr>
        <w:t>Các lớp năm 2 hệ Cao đẳng thi KTHP học kỳ 2 từ ngày 27/5/2019 - 4/6/2019 (thực hiện theo lịch riêng đã gửi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en"/>
        </w:rPr>
        <w:tab/>
        <w:t>- Các khoa đào tạo thông báo kết quả thi lần 1 cho sinh viên, học sinh năm cuối. Mọi sai sót (nếu có) phản hồi về phòng Đào tạo trong thứ Hai, ngày 27/5/2019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en"/>
        </w:rPr>
        <w:tab/>
        <w:t>- Các tổ chuyên môn, khoa đào tạo chưa nộp kê khai kiêm nhiệm, giảm trừ định mức và giờ lao động năm học 2018-2019 theo thông báo số 292/TB-CĐSP ngày 10/5/2019, nộp gấp về phòng Tổ chức cán bộ (các kiêm nhiệm, giảm trừ định mức) và phòng Đào tạo (giờ lao động) trong thứ Hai ngày 27/5/2019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4:00Z</dcterms:created>
  <dc:creator>User</dc:creator>
  <dc:description/>
  <dc:language>en-US</dc:language>
  <cp:lastModifiedBy>PHONG HC QT</cp:lastModifiedBy>
  <cp:lastPrinted>2019-05-17T15:47:00Z</cp:lastPrinted>
  <dcterms:modified xsi:type="dcterms:W3CDTF">2019-05-24T10:18:00Z</dcterms:modified>
  <cp:revision>11</cp:revision>
  <dc:subject/>
  <dc:title>TRƯỜNG CAO ĐẲNG SƯ PHẠM GIA LAI</dc:title>
</cp:coreProperties>
</file>