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7/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Hội đồng coi thi Tốt nghiệp năm học 2018-2019. TP: theo QĐ (7h00 – Giảng đường Thư viện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về vấn đề tính kiêm nhiệm. TP: Ban Giám hiệu, Công đoàn, Đoàn TN, Trưởng các đơn vị phòng, khoa, ban, cơ sở PVĐT (9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tổ chuyên môn trả bài chấm thi đợt 3 trước 11h ngày 17/6/2019 để phòng Khảo thí lên điểm kịp thống kê và quy chuẩn giờ chấm thi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áo viên chủ nhiệm thông báo cho HSSV các lớp năm 3 hệ CĐ và năm 2 hệ TCCN biết lịch thi Tốt nghiệp vào 02 ngày 18-19/6/2019.</w:t>
      </w:r>
      <w:r>
        <w:rPr>
          <w:rFonts w:cs="Times New Roman" w:ascii="Times New Roman" w:hAnsi="Times New Roman"/>
          <w:i/>
          <w:szCs w:val="28"/>
        </w:rPr>
        <w:t xml:space="preserve"> (lịch thi, danh sách thí sinh dự thi được niêm yết ở bảng thông báo của nhà trường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3:00Z</dcterms:created>
  <dc:creator>User</dc:creator>
  <dc:description/>
  <cp:keywords/>
  <dc:language>en-US</dc:language>
  <cp:lastModifiedBy>PHONG HC QT</cp:lastModifiedBy>
  <cp:lastPrinted>2019-06-07T15:26:00Z</cp:lastPrinted>
  <dcterms:modified xsi:type="dcterms:W3CDTF">2019-06-14T08:47:00Z</dcterms:modified>
  <cp:revision>6</cp:revision>
  <dc:subject/>
  <dc:title>TRƯỜNG CAO ĐẲNG SƯ PHẠM GIA LAI</dc:title>
</cp:coreProperties>
</file>