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1/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ơ sở PVĐT họp giao ban (tiết 1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xét tốt nghiệp lần 1, khóa thi ngày 18 tháng 6 năm 2019. TP: theo QĐ số 344/QĐ-CĐSP ngày 05 tháng 6 năm 2019 (8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Giảng viên và HSSV nghỉ hè năm học 2018 – 2019 từ ngày 01/7/2019 đến hết ngày 15/8/201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Trợ lý các khoa Đào tạo, tổ trực thuộc hoàn thiện nhập điểm cho sinh viên năm 2, năm 1 trước thứ 4, ngày 03/7/20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Tổ trưởng và giáo viên phản hồi giờ lao động năm học 2018-2019 về phòng Đào tạo từ ngày 04/7/2019 - 08/7/2019 (Bảng tổng hợp giờ lao động sẽ gởi qua email trước ngày 04/7/2019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Tổ trưởng gửi phân công chuyên môn năm học 2019-2020 dựa vào dự kiến khung kế hoạch thời gian năm học 2019-2020 về phòng Đào tạo. Gổm: Phân công chuyên môn năm học 2019-2020; tiến độ giảng dạy học kỳ I năm học 2019-2020 của các lớp năm 3 cao đẳng, năm 2 (cao đẳng và trung cấp). Bản mềm gửi vào email </w:t>
      </w:r>
      <w:hyperlink r:id="rId3">
        <w:r>
          <w:rPr>
            <w:rStyle w:val="InternetLink"/>
            <w:sz w:val="28"/>
            <w:szCs w:val="28"/>
            <w:highlight w:val="white"/>
          </w:rPr>
          <w:t>phongdaotao.c38@gmail.com</w:t>
        </w:r>
      </w:hyperlink>
      <w:r>
        <w:rPr>
          <w:sz w:val="28"/>
          <w:szCs w:val="28"/>
          <w:highlight w:val="white"/>
        </w:rPr>
        <w:t xml:space="preserve"> trước ngày 05/8/2019 và gửi bản giấy có đầy đủ chữ ký vào ngày 12/8/2019.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daotao.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22:00Z</dcterms:created>
  <dc:creator>User</dc:creator>
  <dc:description/>
  <dc:language>en-US</dc:language>
  <cp:lastModifiedBy>PHONG HC QT</cp:lastModifiedBy>
  <cp:lastPrinted>2019-06-07T15:26:00Z</cp:lastPrinted>
  <dcterms:modified xsi:type="dcterms:W3CDTF">2019-06-29T07:36:00Z</dcterms:modified>
  <cp:revision>11</cp:revision>
  <dc:subject/>
  <dc:title>TRƯỜNG CAO ĐẲNG SƯ PHẠM GIA LAI</dc:title>
</cp:coreProperties>
</file>