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8"/>
          <w:szCs w:val="28"/>
        </w:rPr>
        <w:t>Tuần 05 (từ 04/9/2017 đến 08/09/2017</w:t>
      </w:r>
      <w:r>
        <w:rPr/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9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bù Lễ Quốc khánh 2 - 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bù Lễ Quốc khánh 2 - 9</w:t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0005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Họp bàn phương án hợp đồng  bảo vệ, vệ sinh, giảng viên MN. TP: Lãnh đạo trường, Trưởng các phòng: Tài vụ, TCCB, Đào tạo, HC-QT. (15h00 - Phòng A30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Họp xét điểm rèn luyện học kỳ II năm học 2016-2017 và xét điều kiện lên lớp năm học 2016 – 2017 của HSSV K36, K37. TP: Lãnh đạo trường, lãnh đạo các đơn vị và trợ lý phụ trách các khoa (9h00 – P.A304)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Các khoa đào tạo nộp sổ đầu bài năm học 2016-2017 về phòng Đào tạo trước ngày thứ Năm (07/9/2017). </w:t>
      </w:r>
    </w:p>
    <w:p>
      <w:pPr>
        <w:pStyle w:val="Normal"/>
        <w:spacing w:lineRule="auto" w:line="276"/>
        <w:ind w:firstLine="72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- CB GV xem thống kê coi thi (cả năm) và chấm thi HK II-lần 2 năm học 2016-2017 đã được đăng tải trên website nhà trường và gửi phản hồi về phòng Khảo thí trước ngày 08/9/2017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Cs/>
          <w:color w:val="222222"/>
          <w:sz w:val="28"/>
          <w:szCs w:val="28"/>
        </w:rPr>
        <w:tab/>
        <w:t xml:space="preserve">- </w:t>
      </w:r>
      <w:r>
        <w:rPr>
          <w:sz w:val="28"/>
        </w:rPr>
        <w:t xml:space="preserve">Các đơn vị phòng, ban chức năng, CSPV đào tạo, và các đoàn thể gửi dự thảo báo cáo Tổng kết năm học 2016 – 2017 và dự thảo kế hoạch năm học 2017 – 2018 (theo chức năng được phụ trách) của Nhà trường về phòng Hành chính – Quản trị hạn cuối vào chiều ngày 05 tháng 9 năm 2017 qua địa chỉ Email: </w:t>
      </w:r>
      <w:hyperlink r:id="rId3">
        <w:r>
          <w:rPr>
            <w:rStyle w:val="InternetLink"/>
            <w:sz w:val="28"/>
          </w:rPr>
          <w:t>phangia2009@gmail.com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        HIỆU TRƯỞNG</w:t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angia20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8:00Z</dcterms:created>
  <dc:creator>User</dc:creator>
  <dc:description/>
  <dc:language>en-US</dc:language>
  <cp:lastModifiedBy>dinhbinh</cp:lastModifiedBy>
  <cp:lastPrinted>2017-08-25T17:12:00Z</cp:lastPrinted>
  <dcterms:modified xsi:type="dcterms:W3CDTF">2017-09-04T08:58:00Z</dcterms:modified>
  <cp:revision>2</cp:revision>
  <dc:subject/>
  <dc:title>TRƯỜNG CAO ĐẲNG SƯ PHẠM GIA LAI</dc:title>
</cp:coreProperties>
</file>