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uần 0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7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Họp xét cảnh báo kết quả học tập, buộc thôi học học kỳ 2 năm học 2018-2019. TP: Lãnh đạo trường, Đ.tạo, CT HSSV, lãnh đạo các khoa đào tạo và trợ lý khoa (15h30 – P.họp).</w:t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Phòng công tác HSSV kính đề nghị các khoa đào tạo: xét điểm rèn luyện cho HSSV từ ngày 16/9-19/9/2019 và gửi lại cho đ/c Dương vào lúc 15h00 ngày 20/9/2019.</w:t>
      </w:r>
    </w:p>
    <w:p>
      <w:pPr>
        <w:pStyle w:val="TextBody"/>
        <w:spacing w:before="12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Các Khoa đào tạo gửi bảng điều chỉnh phân công giảng dạy học kỳ 1 (nếu có) về phòng Đào tạo hạn cuối ngày 20/9/2019 (bản giấy và qua email phòng Đào tạo)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- Các khoa và GVCN thông báo cho HSSV lịch thi Tốt nghiệp lần 2 cho HSSV CĐ và TCCN (tổ chức thi vào ngày 26/9/2019)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Nhà trường đã nhận QĐ của UBND tỉnh V/v cho phép nghỉ hưu theo diện suy giảm khả năng lao động đối với Hiệu trưởng Trịnh Đào Chiến kể từ ngày 01/9/2019 và các QĐ của Sở GD&amp;ĐT Gia Lai V/v chuyển công tác đối với các CB, GV: Nguyễn Thị Mỹ Dung, Nguyễn Văn Bảo, Nguyễn Thị Mai.</w:t>
      </w:r>
    </w:p>
    <w:p>
      <w:pPr>
        <w:pStyle w:val="Normal"/>
        <w:shd w:fill="FFFFFF" w:val="clear"/>
        <w:ind w:left="576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36:00Z</dcterms:created>
  <dc:creator>User</dc:creator>
  <dc:description/>
  <dc:language>en-US</dc:language>
  <cp:lastModifiedBy>PHONG HC QT</cp:lastModifiedBy>
  <cp:lastPrinted>2019-08-16T14:41:00Z</cp:lastPrinted>
  <dcterms:modified xsi:type="dcterms:W3CDTF">2019-09-14T02:56:00Z</dcterms:modified>
  <cp:revision>6</cp:revision>
  <dc:subject/>
  <dc:title>TRƯỜNG CAO ĐẲNG SƯ PHẠM GIA LAI</dc:title>
</cp:coreProperties>
</file>