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2/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ơ sở PVĐT họp giao ban (tiết 1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/c Phan Gia – Phó Ban CHQS dự Hội nghị Sơ kết nhiệm vụ QS-QP 6 tháng đầu năm 2019 ( 13h30 – Ban CHQS thành phố Pleiku).</w:t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  <w:tab/>
        <w:t>Đợt huấn luyện tự vệ đợt cuối từ ngày 29/07 đến 02/08/2019. Các chiến sĩ chưa đi huấn luyện sắp xếp thời gian đi huấn luyện tự vệ.</w:t>
        <w:tab/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ở giáo dục và Đào tạo có công văn điều động bà Đỗ Thị Bạch Tuyết về làm việc tại sở GD –ĐT từ ngày 22/07 đến 22/09 </w:t>
        <w:tab/>
        <w:tab/>
        <w:tab/>
        <w:tab/>
      </w:r>
      <w:r>
        <w:rPr>
          <w:rFonts w:cs="Times New Roman" w:ascii="Times New Roman" w:hAnsi="Times New Roman"/>
          <w:szCs w:val="28"/>
          <w:lang w:val="en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03:00Z</dcterms:created>
  <dc:creator>User</dc:creator>
  <dc:description/>
  <cp:keywords/>
  <dc:language>en-US</dc:language>
  <cp:lastModifiedBy>p201</cp:lastModifiedBy>
  <cp:lastPrinted>2019-06-07T15:26:00Z</cp:lastPrinted>
  <dcterms:modified xsi:type="dcterms:W3CDTF">2019-07-21T06:53:00Z</dcterms:modified>
  <cp:revision>3</cp:revision>
  <dc:subject/>
  <dc:title>TRƯỜNG CAO ĐẲNG SƯ PHẠM GIA LAI</dc:title>
</cp:coreProperties>
</file>