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5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nghiệm thu phần việc cắt tỉa cây xanh. TP: Ban Khảo sát cây xanh, cải tạo cảnh quan (15h00 – P.họp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i Tốt nghiệp hệ CĐ và hệ TC năm 2020, kỳ thi ngày 14,15/7/2020 (thực hiện theo lịch riêng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đánh giá, xếp loại viên chức và xét thi đua, khen thưởng năm học 2019 – 2020. TP: Ban Giám hiệu, Công đoàn; Đoàn TN, Hội SV, Trưởng và  Phó các đơn vị phòng, khoa, ban, CSPV đào tạo (14h00 – P.họp).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đơn vị nộp báo cáo Tổng kết, hồ sơ xét Thi đua - Khen thưởng năm học 2019 – 2020 </w:t>
      </w:r>
      <w:r>
        <w:rPr>
          <w:i/>
          <w:sz w:val="28"/>
          <w:szCs w:val="28"/>
          <w:lang w:val="nl-NL"/>
        </w:rPr>
        <w:t xml:space="preserve">(gửi bản in có chữ ký của trưởng đơn vị và gửi qua Email: </w:t>
      </w:r>
      <w:hyperlink r:id="rId3">
        <w:r>
          <w:rPr>
            <w:rStyle w:val="InternetLink"/>
            <w:sz w:val="28"/>
            <w:szCs w:val="28"/>
            <w:lang w:val="nl-NL"/>
          </w:rPr>
          <w:t>phangia2009@gmail.com</w:t>
        </w:r>
      </w:hyperlink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)</w:t>
      </w:r>
      <w:r>
        <w:rPr>
          <w:sz w:val="28"/>
          <w:szCs w:val="28"/>
          <w:lang w:val="nl-NL"/>
        </w:rPr>
        <w:t xml:space="preserve"> về phòng Hành chính - Quản trị hạn cuối vào chiều thứ Hai, ngày 13 tháng 7 năm 2020.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>CB,VC có nguyện vọng nghỉ thôi việc, nghỉ hưu trước tuổi theo NĐ 108 đợt 2 năm 2020. Download mẫu đơn trên trang Web của nhà trường, hoàn thành hồ sơ và nộp về phòng TCCB-TTr chậm nhất đến ngày 20/7/2020.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angia20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7:00Z</dcterms:created>
  <dc:creator>User</dc:creator>
  <dc:description/>
  <dc:language>en-US</dc:language>
  <cp:lastModifiedBy>duong</cp:lastModifiedBy>
  <cp:lastPrinted>2020-07-03T15:28:00Z</cp:lastPrinted>
  <dcterms:modified xsi:type="dcterms:W3CDTF">2020-07-14T01:37:00Z</dcterms:modified>
  <cp:revision>2</cp:revision>
  <dc:subject/>
  <dc:title>TRƯỜNG CAO ĐẲNG SƯ PHẠM GIA LAI</dc:title>
</cp:coreProperties>
</file>