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50 (từ 24/7/2017 đến 28/7/2017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SPVĐT họp giao ban (tiết 1).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Bồi dưỡng thường xuyên cho GV các trường Tiểu học và Trung học Cơ sở (thực hiện theo lịch riêng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Các phòng, ban, cơ sở phục vụ đào tạo tiếp tục lên lịch làm việc hành chính trong kỳ hè của VC đơn vị mình, gửi cho đ/c Nguyễn Đình Bình để đăng lên trang nội bộ theo dõi; đồng thời kiểm tra, điều chỉnh bản kế hoạch làm việc năm cho khớp với thực tế đã thực hiện (chú ý đủ định mức 1760 giờ), gửi bản năm có chữ ký của trưởng đơn vị về phòng TCCB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an Giám hiệu, các phòng, ban, cơ sở phục vụ đào tạo tham gia “Cuộc thi tìm hiểu về tư tưởng, đạo đức, phong cách Hồ Chí Minh” tháng 7 (19/7 – 15/8) theo kế hoạch. Câu hỏi và hướng dẫn dự thi có trên trang Web Nhà trường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c sinh Lào tiếp tục học tập sau kỳ nghỉ hè (thực hiện theo TKB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2:00Z</dcterms:created>
  <dc:creator>User</dc:creator>
  <dc:description/>
  <cp:keywords/>
  <dc:language>en-US</dc:language>
  <cp:lastModifiedBy>User</cp:lastModifiedBy>
  <cp:lastPrinted>2017-07-21T15:19:00Z</cp:lastPrinted>
  <dcterms:modified xsi:type="dcterms:W3CDTF">2017-07-21T07:32:00Z</dcterms:modified>
  <cp:revision>8</cp:revision>
  <dc:subject/>
  <dc:title>TRƯỜNG CAO ĐẲNG SƯ PHẠM GIA LAI</dc:title>
</cp:coreProperties>
</file>