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5</w:t>
      </w:r>
      <w:r>
        <w:rPr>
          <w:rFonts w:cs="Times New Roman" w:ascii="Times New Roman" w:hAnsi="Times New Roman"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7/2018 đến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7/2018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phòng, ban, CSPV đào tạo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ông an tỉnh làm việc với Nhà trường về công tác thẩm tra tiêu chí trường học đạt </w:t>
            </w:r>
            <w:r>
              <w:rPr>
                <w:i/>
                <w:sz w:val="28"/>
                <w:szCs w:val="28"/>
              </w:rPr>
              <w:t xml:space="preserve">“Chuẩn an toàn về an ninh, trật tự năm học 2017 - 2018”. </w:t>
            </w:r>
            <w:r>
              <w:rPr>
                <w:sz w:val="28"/>
                <w:szCs w:val="28"/>
              </w:rPr>
              <w:t>TP: PHT. Nguyễn Từ Sinh và Trưởng phòng + Phó phòng Hành chính – Quản trị (8h00 – P.họp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iệu Trưởng TS. Trịnh Đào Chiến làm việc với Công an tỉnh về công tác thẩm tra tiêu chí trường học đạt </w:t>
            </w:r>
            <w:r>
              <w:rPr>
                <w:i/>
                <w:sz w:val="28"/>
                <w:szCs w:val="28"/>
              </w:rPr>
              <w:t>“Chuẩn an toàn về an ninh, trật tự năm học 2017 - 2018”</w:t>
            </w:r>
            <w:r>
              <w:rPr>
                <w:sz w:val="28"/>
                <w:szCs w:val="28"/>
              </w:rPr>
              <w:t xml:space="preserve"> của Phân hiệu ĐH Nông Lâm TP. Hồ Chí Minh tại Gia Lai (9h3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ảng ủy Khối các cơ quan tỉnh làm việc với BCH Đảng bộ Nhà trường. TP. Toàn thể UV BCH  Đảng bộ (13h30 – P.họp).</w:t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ễ trao Bằng Tốt nghiệp năm học 2017 – 2018. TP: Ban Giám hiệu, Công đoàn, Đoàn TN, Hội SV, Lãnh đạo các đơn vị phòng, khoa, ban, CSPV đào tạo và toàn thể HSSV tốt nghiệp năm học 2017 – 2018 (7h45 – Giảng đường 400 chỗ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4:00Z</dcterms:created>
  <dc:creator>User</dc:creator>
  <dc:description/>
  <cp:keywords/>
  <dc:language>en-US</dc:language>
  <cp:lastModifiedBy>PHONG HC QT</cp:lastModifiedBy>
  <cp:lastPrinted>2018-07-13T15:56:00Z</cp:lastPrinted>
  <dcterms:modified xsi:type="dcterms:W3CDTF">2018-07-13T09:16:00Z</dcterms:modified>
  <cp:revision>15</cp:revision>
  <dc:subject/>
  <dc:title>TRƯỜNG CAO ĐẲNG SƯ PHẠM GIA LAI</dc:title>
</cp:coreProperties>
</file>