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5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</w:t>
      </w:r>
      <w:r>
        <w:rPr>
          <w:rFonts w:cs="Times New Roman" w:ascii="Times New Roman" w:hAnsi="Times New Roman"/>
          <w:i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Họp xét tốt nghiệp, khóa thi ngày 14 tháng 7 năm 2020. TP: Theo QĐ số 232/QĐ-CĐSP ngày 29 tháng 6 năm 2020 (10h00 – P.họp).</w:t>
            </w:r>
            <w:r>
              <w:rPr>
                <w:i/>
                <w:sz w:val="28"/>
                <w:szCs w:val="28"/>
                <w:lang w:val="it-IT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 Sinh viên hệ Cao đẳng K39 và K40 tập trung học tập HP 1 và HP 3 môn GDQP&amp;AN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+ Thời gian: 2 tuần:  từ ngày 03/8/2020 đến ngày 14/8/2020 (sáng: từ 7h00; chiều: từ 13h00)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+ Địa điểm: tại Trường Cao đẳng Sư phạm Gia Lai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hà trường đề nghị giáo viên chủ nhiệm thông báo để sinh viên các lớp được biết để tham gia học tập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- Các đơn vị lập danh sách CB,VC,HSSV thuộc đối tượng được hưởng chính sách hỗ trợ về nhà ở xã hội theo Điều 49, Luật Nhà ở năm 2014, gửi về phòng Hành chính – Quản trị trước ngày 23 tháng 7 năm 2020. </w:t>
      </w:r>
      <w:r>
        <w:rPr>
          <w:i/>
          <w:sz w:val="28"/>
          <w:szCs w:val="28"/>
          <w:lang w:val="it-IT"/>
        </w:rPr>
        <w:t xml:space="preserve">                                  </w:t>
        <w:tab/>
        <w:tab/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3:08:00Z</dcterms:created>
  <dc:creator>User</dc:creator>
  <dc:description/>
  <cp:keywords/>
  <dc:language>en-US</dc:language>
  <cp:lastModifiedBy>User</cp:lastModifiedBy>
  <cp:lastPrinted>2020-07-03T15:28:00Z</cp:lastPrinted>
  <dcterms:modified xsi:type="dcterms:W3CDTF">2020-07-18T13:31:00Z</dcterms:modified>
  <cp:revision>10</cp:revision>
  <dc:subject/>
  <dc:title>TRƯỜNG CAO ĐẲNG SƯ PHẠM GIA LAI</dc:title>
</cp:coreProperties>
</file>