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2/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phòng, ban, cơ sở PVĐT họp giao ban (tiết 1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B,GV và HSSV trả phép hè năm học 2018 – 201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ựa vào khung kế hoạch thời gian năm học 2019-2020, tổ trưởng bộ môn nộp phân công chuyên môn năm học 2019-2020 về phòng Đào tạo, gổm:</w:t>
      </w:r>
    </w:p>
    <w:p>
      <w:pPr>
        <w:pStyle w:val="Msolistparagraph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Phân công chuyên môn năm học 2019-2020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it-IT"/>
        </w:rPr>
        <w:t xml:space="preserve">+ Tiến độ giảng dạy học kỳ I năm học 2019-2020 của các lớp năm 3 cao đẳng, năm 2 (cao đẳng và trung cấp)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it-IT"/>
        </w:rPr>
        <w:t xml:space="preserve">Bản mềm gửi vào email </w:t>
      </w:r>
      <w:hyperlink r:id="rId3">
        <w:r>
          <w:rPr>
            <w:rStyle w:val="InternetLink"/>
            <w:sz w:val="26"/>
            <w:szCs w:val="26"/>
          </w:rPr>
          <w:t>phongdaotao.c38@gmail.com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lang w:val="it-IT"/>
        </w:rPr>
        <w:t xml:space="preserve">trước ngày 13/8/2019 và gửi bản giấy có đầy đủ chữ ký vào ngày 15/8/2019.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daotao.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4:22:00Z</dcterms:created>
  <dc:creator>User</dc:creator>
  <dc:description/>
  <cp:keywords/>
  <dc:language>en-US</dc:language>
  <cp:lastModifiedBy>User</cp:lastModifiedBy>
  <cp:lastPrinted>2019-06-07T15:26:00Z</cp:lastPrinted>
  <dcterms:modified xsi:type="dcterms:W3CDTF">2019-08-10T04:30:00Z</dcterms:modified>
  <cp:revision>5</cp:revision>
  <dc:subject/>
  <dc:title>TRƯỜNG CAO ĐẲNG SƯ PHẠM GIA LAI</dc:title>
</cp:coreProperties>
</file>