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Tuần 5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18 đến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8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phòng, ban, CSPV đào tạo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hd w:fill="FFFFFF" w:val="clear"/>
        <w:ind w:left="57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5760" w:firstLine="720"/>
        <w:rPr>
          <w:color w:val="222222"/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6:00Z</dcterms:created>
  <dc:creator>User</dc:creator>
  <dc:description/>
  <cp:keywords/>
  <dc:language>en-US</dc:language>
  <cp:lastModifiedBy>ADMIN</cp:lastModifiedBy>
  <cp:lastPrinted>2018-07-13T15:56:00Z</cp:lastPrinted>
  <dcterms:modified xsi:type="dcterms:W3CDTF">2018-08-03T12:46:00Z</dcterms:modified>
  <cp:revision>2</cp:revision>
  <dc:subject/>
  <dc:title>TRƯỜNG CAO ĐẲNG SƯ PHẠM GIA LAI</dc:title>
</cp:coreProperties>
</file>