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9(từ 10/10/2016 đến 14/10/2016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90"/>
        <w:gridCol w:w="432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ác đơn vị họp giao ban (tiết 1).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CB,VC năm học 2016 – 2017 cấp trường. TP: toàn thể CB,VC của trường (7h30 – Giảng đường Thư viện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ác khoa căn cứ vào kết quả tuyển sinh của nhà trường lập danh sách giáo viên chủ nhiệm các lớp năm 1 gửi về phòng TCCB  trong ngày 10/10/2016 để ra quyết định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Nhà trường tổ chức Lễ Khai giảng năm học 2016 – 2017 vào lúc 8h00 ngày 17 tháng 10 năm 2016. Thành phần tham dự Lễ gồm: toàn thể cán bộ, viên chức Nhà trường, toàn thể HSSV năm thứ Nhất, HSSV năm thứ 2, thứ 3 mỗi lớp cử 2 đại diệ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ang phục dự Lễ: quần Tây, áo sơ mi (Nhà trường khuyến khích Nữ áo dài; Nam thắt caravat). Địa điểm: tại giảng đường 400 chỗ. Đề nghị các khoa thông báo cho CB,VC và HSSV biết và thực hiện.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3:00Z</dcterms:created>
  <dc:creator>User</dc:creator>
  <dc:description/>
  <cp:keywords/>
  <dc:language>en-US</dc:language>
  <cp:lastModifiedBy>binh</cp:lastModifiedBy>
  <cp:lastPrinted>2016-09-23T17:30:00Z</cp:lastPrinted>
  <dcterms:modified xsi:type="dcterms:W3CDTF">2016-10-08T04:20:00Z</dcterms:modified>
  <cp:revision>8</cp:revision>
  <dc:subject/>
  <dc:title>TRƯỜNG CAO ĐẲNG SƯ PHẠM GIA LAI</dc:title>
</cp:coreProperties>
</file>