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1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0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178"/>
      </w:tblGrid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Các đơn vị họp giao ban (tiết 1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Đảng ủy (8h00 – P.họp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giao ban trường (14h00 – P.họp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công văn số 354/SGDĐT – VP ngày 28 tháng 02 năm 2020 của Sở Giáo dục và Đào tạo Gia Lai, học sinh- sinh viên trở lại trường học tập từ ngày 02/3/2020 - sau thời gian nghỉ học để phòng chống dịch bệnh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inh viên năm 3 và học sinh năm 2 tiếp tục học văn hóa học kỳ 2 tại trường CĐSP. Khi nào trường Mầm non, Tiểu học và THCS trên địa bàn tỉnh Gia Lai dạy-học lại (sau thời gian nghỉ học để phòng chống dịch bệnh Covid-19) sẽ thực hiện kế hoạch thực tập sư phạm 2 và thực tập cuối khó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VC có nhu cầu nghỉ hưu trước tuổi theo Nghị định 108 đợt 1 năm 2020, liên hệ phòng TCCB để được hướng dẫn làm hồ sơ nộp chậm nhất vào ngày 04/3/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30:00Z</dcterms:created>
  <dc:creator>User</dc:creator>
  <dc:description/>
  <cp:keywords/>
  <dc:language>en-US</dc:language>
  <cp:lastModifiedBy>ADMIN</cp:lastModifiedBy>
  <cp:lastPrinted>2020-01-11T08:39:00Z</cp:lastPrinted>
  <dcterms:modified xsi:type="dcterms:W3CDTF">2020-03-01T10:30:00Z</dcterms:modified>
  <cp:revision>2</cp:revision>
  <dc:subject/>
  <dc:title>TRƯỜNG CAO ĐẲNG SƯ PHẠM GIA LAI</dc:title>
</cp:coreProperties>
</file>