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86"/>
      </w:tblGrid>
      <w:tr>
        <w:trPr>
          <w:trHeight w:val="1216" w:hRule="atLeast"/>
        </w:trPr>
        <w:tc>
          <w:tcPr>
            <w:tcW w:w="4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SƯ PHẠM GIA L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Đơn vị: KHOA GIÁO DỤC MẦM N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955</wp:posOffset>
                      </wp:positionV>
                      <wp:extent cx="1194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65pt" to="14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362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8.6pt" to="236.8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a Lai, ngày …… tháng …… năm ……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/>
      </w:pPr>
      <w:r>
        <w:rPr>
          <w:b/>
          <w:sz w:val="36"/>
          <w:szCs w:val="36"/>
        </w:rPr>
        <w:t>ĐỀ NGHỊ THANH LÝ HỢP ĐỒNG THỈNH GIẢNG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2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ab/>
        <w:t>- Lãnh đạo trường Cao đẳng Sư phạm Gia Lai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ab/>
        <w:t>- Phòng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720"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- Phòng Tổ chức cán bộ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Hợp đồng lao động số …../HĐThG-CĐSP ngày … tháng … năm …….. giữa Trường Cao đẳng Sư phạm Gia Lai và ông (bà)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……………………………………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>Trong thời gian làm việc ở trường ông (bà)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…………………………………….</w:t>
      </w:r>
      <w:r>
        <w:rPr>
          <w:sz w:val="26"/>
          <w:szCs w:val="26"/>
        </w:rPr>
        <w:t xml:space="preserve"> đã hoàn thành đầy đủ các nhiệm vụ như hợp đồng đã ký kết. Cụ thể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6"/>
          <w:szCs w:val="26"/>
        </w:rPr>
        <w:t xml:space="preserve">Về giảng dạy: </w:t>
      </w:r>
    </w:p>
    <w:p>
      <w:pPr>
        <w:pStyle w:val="Normal"/>
        <w:spacing w:before="120" w:after="120"/>
        <w:ind w:left="1077" w:hanging="0"/>
        <w:jc w:val="both"/>
        <w:rPr/>
      </w:pPr>
      <w:r>
        <w:rPr/>
        <w:t xml:space="preserve">(Xem ví dụ bảng dưới đây) 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45"/>
        <w:gridCol w:w="1335"/>
        <w:gridCol w:w="841"/>
        <w:gridCol w:w="1912"/>
        <w:gridCol w:w="2864"/>
        <w:gridCol w:w="957"/>
        <w:gridCol w:w="903"/>
      </w:tblGrid>
      <w:tr>
        <w:trPr>
          <w:trHeight w:val="8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STT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Tên HP/MH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Lớp học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Số lượng SV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Số tiết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Chấm bài (Quy chuẩn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Số giờ chuẩn</w:t>
              <w:br/>
              <w:t>quy đổi</w:t>
            </w:r>
          </w:p>
        </w:tc>
      </w:tr>
      <w:tr>
        <w:trPr>
          <w:trHeight w:val="3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hanging="0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Lý thuyế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Thực hành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hanging="0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Hướng dẫn sử dụng bộ chuẩn phát triển trẻ 5 tuổi (MNC21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CCMN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20</w:t>
            </w:r>
          </w:p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QC:20x1.1=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10</w:t>
            </w:r>
          </w:p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QC: 10x1=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Hướng dẫn sử dụng bộ chuẩn phát triển trẻ 5 tuổi (MNC21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color w:val="FF0000"/>
                <w:sz w:val="26"/>
                <w:szCs w:val="26"/>
                <w:lang w:val="en-US" w:eastAsia="en-US"/>
              </w:rPr>
              <w:t>CCMN1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20</w:t>
            </w:r>
          </w:p>
          <w:p>
            <w:pPr>
              <w:pStyle w:val="TextBody"/>
              <w:spacing w:before="60" w:after="60"/>
              <w:ind w:hanging="0"/>
              <w:rPr/>
            </w:pPr>
            <w:r>
              <w:rPr>
                <w:color w:val="FF0000"/>
                <w:sz w:val="26"/>
                <w:szCs w:val="26"/>
                <w:lang w:val="en-US" w:eastAsia="en-US"/>
              </w:rPr>
              <w:t>QC:20x1.1=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10</w:t>
            </w:r>
          </w:p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QC: 10x0.9=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t>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 Chấm thi: (Phòng Khảo thí qui chuẩn)</w:t>
      </w:r>
    </w:p>
    <w:p>
      <w:pPr>
        <w:pStyle w:val="Normal"/>
        <w:jc w:val="both"/>
        <w:rPr/>
      </w:pPr>
      <w:r>
        <w:rPr/>
        <w:t>* Chấm bài:</w:t>
      </w:r>
    </w:p>
    <w:tbl>
      <w:tblPr>
        <w:tblW w:w="1001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47"/>
        <w:gridCol w:w="2020"/>
        <w:gridCol w:w="2020"/>
        <w:gridCol w:w="2021"/>
      </w:tblGrid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ấ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bà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chuẩ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viế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 trắc nghiệ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ấm thi thực hành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……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Giờ chuẩ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số giờ chuẩn đề nghị thanh toán: …………………. giờ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02"/>
      </w:tblGrid>
      <w:tr>
        <w:trPr>
          <w:trHeight w:val="2543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THỈNH GI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HẢO TH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TỔ CHỨC CÁN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5"/>
      <w:szCs w:val="24"/>
      <w:lang w:val="vi-VN" w:eastAsia="en-US" w:bidi="ar-D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60" w:after="60"/>
      <w:ind w:firstLine="425"/>
      <w:jc w:val="both"/>
    </w:pPr>
    <w:rPr>
      <w:sz w:val="25"/>
      <w:lang w:val="vi-VN" w:eastAsia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4:00Z</dcterms:created>
  <dc:creator>phong to chuc</dc:creator>
  <dc:description/>
  <dc:language>en-US</dc:language>
  <cp:lastModifiedBy>cohuongtc</cp:lastModifiedBy>
  <cp:lastPrinted>2017-06-28T10:04:00Z</cp:lastPrinted>
  <dcterms:modified xsi:type="dcterms:W3CDTF">2018-11-14T09:24:00Z</dcterms:modified>
  <cp:revision>7</cp:revision>
  <dc:subject/>
  <dc:title>TRƯỜNG CAO ĐẲNG SƯ PHẠM GIA LAI</dc:title>
</cp:coreProperties>
</file>