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246"/>
      </w:tblGrid>
      <w:tr>
        <w:trPr>
          <w:trHeight w:val="1102" w:hRule="atLeast"/>
        </w:trPr>
        <w:tc>
          <w:tcPr>
            <w:tcW w:w="4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RƯỜNG CĐSP GIA LA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hoa, bộ môn: 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088" w:leader="none"/>
              </w:tabs>
              <w:ind w:right="425" w:hanging="0"/>
              <w:jc w:val="both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9050</wp:posOffset>
                      </wp:positionV>
                      <wp:extent cx="202311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.5pt" to="206.0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i/>
                <w:sz w:val="26"/>
                <w:szCs w:val="26"/>
              </w:rPr>
              <w:t>Gia Lai, ngày . … tháng…. năm 2016</w:t>
            </w:r>
          </w:p>
        </w:tc>
      </w:tr>
    </w:tbl>
    <w:p>
      <w:pPr>
        <w:pStyle w:val="Normal"/>
        <w:spacing w:lineRule="auto" w:line="232" w:before="120" w:after="120"/>
        <w:jc w:val="center"/>
        <w:rPr/>
      </w:pPr>
      <w:r>
        <w:rPr>
          <w:b/>
          <w:sz w:val="26"/>
          <w:szCs w:val="26"/>
        </w:rPr>
        <w:t>ĐỀ NGHỊ HỢP ĐỒNG THỈNH GIẢNG</w:t>
      </w:r>
    </w:p>
    <w:p>
      <w:pPr>
        <w:pStyle w:val="Normal"/>
        <w:spacing w:lineRule="auto" w:line="232" w:before="120" w:after="0"/>
        <w:jc w:val="center"/>
        <w:rPr/>
      </w:pPr>
      <w:r>
        <w:rPr/>
        <w:t>Kính gửi: - Ban Giám hiệu Trường CĐSP Gia Lai.</w:t>
      </w:r>
    </w:p>
    <w:p>
      <w:pPr>
        <w:pStyle w:val="Normal"/>
        <w:spacing w:lineRule="auto" w:line="232" w:before="120" w:after="0"/>
        <w:jc w:val="center"/>
        <w:rPr/>
      </w:pPr>
      <w:r>
        <w:rPr/>
        <w:t xml:space="preserve">                </w:t>
      </w:r>
      <w:r>
        <w:rPr/>
        <w:t>- Phòng Đào tạo, phòng Tổ chức cán bộ.</w:t>
      </w:r>
    </w:p>
    <w:p>
      <w:pPr>
        <w:pStyle w:val="Normal"/>
        <w:spacing w:lineRule="auto" w:line="232" w:before="120" w:after="0"/>
        <w:jc w:val="both"/>
        <w:rPr/>
      </w:pPr>
      <w:r>
        <w:rPr/>
        <w:t>Căn cứ vào kế hoạch năm học: 201…- 201… khoa, bộ môn: ………………. Đề nghị nhà trường hợp đồng giáo viên thỉnh giảng các học phần sau:</w:t>
      </w:r>
    </w:p>
    <w:p>
      <w:pPr>
        <w:pStyle w:val="Normal"/>
        <w:spacing w:lineRule="auto" w:line="232" w:before="120" w:after="0"/>
        <w:jc w:val="both"/>
        <w:rPr/>
      </w:pPr>
      <w:r>
        <w:rPr/>
        <w:tab/>
        <w:t xml:space="preserve">* </w:t>
      </w:r>
      <w:r>
        <w:rPr>
          <w:b/>
        </w:rPr>
        <w:t>Học phần 1:</w:t>
      </w:r>
      <w:r>
        <w:rPr/>
        <w:t xml:space="preserve"> ………………………………………Mã số MH: ……….. </w:t>
      </w:r>
    </w:p>
    <w:p>
      <w:pPr>
        <w:pStyle w:val="Normal"/>
        <w:tabs>
          <w:tab w:val="clear" w:pos="720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/>
        <w:t>Tại lớp: ……………….……… Mã số lớp: …..…… ; số sinh viên: …..………..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/>
        <w:t xml:space="preserve">Số tiết theo chương trình: …………. Trong đó: 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/>
        <w:tab/>
        <w:t xml:space="preserve">+ Số tiết lý thuyết: …….…., quy chuẩn: …….. giờ , 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/>
        <w:tab/>
        <w:t>+ Số tiết thực hành: …………, quy chuẩn: …. giờ.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/>
        <w:t>Tổng cộng số giờ chuẩn giảng dạy: ….. giờ.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/>
        <w:t xml:space="preserve">Số bài chấm thi: …….. 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/>
        <w:t>Thời gian giảng dạy: từ ngày …..……………….. đến ngày …...……..…………</w:t>
      </w:r>
    </w:p>
    <w:p>
      <w:pPr>
        <w:pStyle w:val="Normal"/>
        <w:spacing w:lineRule="auto" w:line="232" w:before="120" w:after="0"/>
        <w:ind w:firstLine="720"/>
        <w:jc w:val="both"/>
        <w:rPr/>
      </w:pPr>
      <w:r>
        <w:rPr/>
        <w:t xml:space="preserve">* </w:t>
      </w:r>
      <w:r>
        <w:rPr>
          <w:b/>
        </w:rPr>
        <w:t>Học phần 2:</w:t>
      </w:r>
      <w:r>
        <w:rPr/>
        <w:t xml:space="preserve"> ………………………………………Mã số MH: ……….. </w:t>
      </w:r>
    </w:p>
    <w:p>
      <w:pPr>
        <w:pStyle w:val="Normal"/>
        <w:tabs>
          <w:tab w:val="clear" w:pos="720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/>
        <w:t>Tại lớp: ……………….……… Mã số lớp: …..…… ; số sinh viên: …..………..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/>
        <w:t xml:space="preserve">Số tiết theo chương trình: …………. Trong đó: 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/>
        <w:tab/>
        <w:t xml:space="preserve">+ Số tiết lý thuyết: …….…., quy chuẩn: …….. giờ , 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/>
        <w:tab/>
        <w:t>+ Số tiết thực hành: …………, quy chuẩn: …. giờ.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/>
        <w:t>Tổng cộng số giờ chuẩn giảng dạy: ….. giờ.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/>
        <w:t xml:space="preserve">Số bài chấm thi: …….. 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/>
        <w:t>Thời gian giảng dạy: từ ngày …..……………….. đến ngày …...……..…………</w:t>
      </w:r>
    </w:p>
    <w:p>
      <w:pPr>
        <w:pStyle w:val="Normal"/>
        <w:spacing w:lineRule="auto" w:line="232" w:before="120" w:after="0"/>
        <w:ind w:firstLine="720"/>
        <w:jc w:val="both"/>
        <w:rPr/>
      </w:pPr>
      <w:r>
        <w:rPr/>
        <w:t xml:space="preserve">* </w:t>
      </w:r>
      <w:r>
        <w:rPr>
          <w:b/>
        </w:rPr>
        <w:t>Học phần 3:</w:t>
      </w:r>
      <w:r>
        <w:rPr/>
        <w:t xml:space="preserve"> ………………………………………Mã số MH: ……….. </w:t>
      </w:r>
    </w:p>
    <w:p>
      <w:pPr>
        <w:pStyle w:val="Normal"/>
        <w:tabs>
          <w:tab w:val="clear" w:pos="720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/>
        <w:t>Tại lớp: ……………….……… Mã số lớp: …..…… ; số sinh viên: …..………..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/>
        <w:t xml:space="preserve">Số tiết theo chương trình: …………. Trong đó: 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/>
        <w:tab/>
        <w:t xml:space="preserve">+ Số tiết lý thuyết: …….…., quy chuẩn: …….. giờ , 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/>
        <w:tab/>
        <w:t>+ Số tiết thực hành: …………, quy chuẩn: …. giờ.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/>
        <w:t>Tổng cộng số giờ chuẩn giảng dạy: ….. giờ.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/>
        <w:t xml:space="preserve">Số bài chấm thi: …….. 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/>
        <w:t>Thời gian giảng dạy: từ ngày …..……………….. đến ngày …...……..…………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>
          <w:b/>
        </w:rPr>
        <w:t>* Tổng cộng số giờ chuẩn hợp đồng : ……….giờ.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>
          <w:b/>
        </w:rPr>
        <w:t>*</w:t>
      </w:r>
      <w:r>
        <w:rPr/>
        <w:t>Tổng số bài chấm thi: ……..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4"/>
      </w:tblGrid>
      <w:tr>
        <w:trPr>
          <w:trHeight w:val="1084" w:hRule="atLeast"/>
        </w:trPr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705" w:leader="none"/>
                <w:tab w:val="left" w:pos="7068" w:leader="none"/>
              </w:tabs>
              <w:spacing w:lineRule="auto" w:line="232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bộ mô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705" w:leader="none"/>
                <w:tab w:val="left" w:pos="7068" w:leader="none"/>
              </w:tabs>
              <w:spacing w:lineRule="auto" w:line="232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705" w:leader="none"/>
                <w:tab w:val="left" w:pos="7068" w:leader="none"/>
              </w:tabs>
              <w:spacing w:lineRule="auto" w:line="232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khoa, bộ mô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705" w:leader="none"/>
                <w:tab w:val="left" w:pos="7068" w:leader="none"/>
              </w:tabs>
              <w:spacing w:lineRule="auto" w:line="232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phòng Đào tạo</w:t>
            </w:r>
          </w:p>
        </w:tc>
      </w:tr>
      <w:tr>
        <w:trPr>
          <w:trHeight w:val="219" w:hRule="atLeast"/>
        </w:trPr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705" w:leader="none"/>
                <w:tab w:val="left" w:pos="7068" w:leader="none"/>
              </w:tabs>
              <w:snapToGrid w:val="false"/>
              <w:spacing w:lineRule="auto" w:line="232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705" w:leader="none"/>
                <w:tab w:val="left" w:pos="7068" w:leader="none"/>
              </w:tabs>
              <w:spacing w:lineRule="auto" w:line="232" w:before="3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của Ban Giám hiệu</w:t>
            </w:r>
          </w:p>
        </w:tc>
        <w:tc>
          <w:tcPr>
            <w:tcW w:w="32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705" w:leader="none"/>
                <w:tab w:val="left" w:pos="7068" w:leader="none"/>
              </w:tabs>
              <w:snapToGrid w:val="false"/>
              <w:spacing w:lineRule="auto" w:line="232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049" w:leader="none"/>
        </w:tabs>
        <w:spacing w:lineRule="auto" w:line="232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36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360" w:after="0"/>
        <w:jc w:val="center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236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RƯỜNG CĐSP GIA LA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hoa, bộ môn: 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088" w:leader="none"/>
              </w:tabs>
              <w:ind w:right="425" w:hanging="0"/>
              <w:jc w:val="both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9050</wp:posOffset>
                      </wp:positionV>
                      <wp:extent cx="20231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.5pt" to="206.0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GIỚI THIỆU GIẢNG VIÊN THỈNH GIẢNG</w:t>
      </w:r>
    </w:p>
    <w:p>
      <w:pPr>
        <w:pStyle w:val="Normal"/>
        <w:spacing w:lineRule="auto" w:line="232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Để giảng dạy các học phần trên Khoa, bộ môn ………………. Đề nghị nhà trường hợp đồng thỉnh giảng giáo viên sau:</w:t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Họ và tên: …………………………….…. Sinh ngày: ……………………..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705" w:leader="none"/>
          <w:tab w:val="left" w:pos="7068" w:leader="none"/>
        </w:tabs>
        <w:spacing w:lineRule="auto" w:line="232" w:before="120" w:after="0"/>
        <w:jc w:val="both"/>
        <w:rPr/>
      </w:pPr>
      <w:r>
        <w:rPr>
          <w:sz w:val="28"/>
          <w:szCs w:val="28"/>
        </w:rPr>
        <w:t>- Số chứng minh: ………….…..;  Cấp ngày ………….;  N</w:t>
      </w:r>
      <w:r>
        <w:rPr>
          <w:sz w:val="28"/>
          <w:szCs w:val="28"/>
          <w:lang w:val="vi-VN"/>
        </w:rPr>
        <w:t xml:space="preserve">ơi cấp: </w:t>
      </w:r>
      <w:r>
        <w:rPr>
          <w:sz w:val="28"/>
          <w:szCs w:val="28"/>
        </w:rPr>
        <w:t>……………;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center" w:pos="7088" w:leader="none"/>
        </w:tabs>
        <w:spacing w:lineRule="auto" w:line="232" w:before="120" w:after="0"/>
        <w:ind w:right="425" w:hanging="0"/>
        <w:jc w:val="both"/>
        <w:rPr/>
      </w:pPr>
      <w:r>
        <w:rPr>
          <w:sz w:val="28"/>
          <w:szCs w:val="28"/>
        </w:rPr>
        <w:t xml:space="preserve">- Trình độ chuyên môn: …………….. 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center" w:pos="7088" w:leader="none"/>
          <w:tab w:val="left" w:pos="9348" w:leader="none"/>
        </w:tabs>
        <w:spacing w:lineRule="auto" w:line="232" w:before="120" w:after="0"/>
        <w:ind w:right="7" w:hanging="0"/>
        <w:jc w:val="both"/>
        <w:rPr/>
      </w:pPr>
      <w:r>
        <w:rPr>
          <w:sz w:val="28"/>
          <w:szCs w:val="28"/>
        </w:rPr>
        <w:t>- Đơn vị công tác (nếu nghỉ hưu thì ghi là nghỉ hưu):  ……………..…………....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center" w:pos="7088" w:leader="none"/>
          <w:tab w:val="left" w:pos="9348" w:leader="none"/>
        </w:tabs>
        <w:spacing w:lineRule="auto" w:line="232" w:before="120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chỉ nhà riêng: ……………………….......... số điện thoại:…………………</w:t>
      </w:r>
    </w:p>
    <w:p>
      <w:pPr>
        <w:pStyle w:val="Normal"/>
        <w:tabs>
          <w:tab w:val="clear" w:pos="720"/>
          <w:tab w:val="left" w:pos="284" w:leader="none"/>
          <w:tab w:val="center" w:pos="1985" w:leader="none"/>
          <w:tab w:val="left" w:pos="4820" w:leader="none"/>
          <w:tab w:val="center" w:pos="7088" w:leader="none"/>
        </w:tabs>
        <w:spacing w:lineRule="auto" w:line="232" w:before="120" w:after="0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ố tài khoản: …………………….;  Mở tại ngân hàng: ………..………………                           </w:t>
      </w:r>
    </w:p>
    <w:p>
      <w:pPr>
        <w:pStyle w:val="Normal"/>
        <w:tabs>
          <w:tab w:val="clear" w:pos="720"/>
          <w:tab w:val="left" w:pos="284" w:leader="none"/>
          <w:tab w:val="center" w:pos="1985" w:leader="none"/>
          <w:tab w:val="left" w:pos="4820" w:leader="none"/>
          <w:tab w:val="center" w:pos="7088" w:leader="none"/>
        </w:tabs>
        <w:spacing w:lineRule="auto" w:line="232" w:before="120" w:after="0"/>
        <w:ind w:right="425" w:hanging="0"/>
        <w:jc w:val="both"/>
        <w:rPr/>
      </w:pPr>
      <w:r>
        <w:rPr>
          <w:sz w:val="28"/>
          <w:szCs w:val="28"/>
        </w:rPr>
        <w:t>- Mã số thuế: ……………..</w:t>
      </w:r>
    </w:p>
    <w:p>
      <w:pPr>
        <w:pStyle w:val="Normal"/>
        <w:tabs>
          <w:tab w:val="clear" w:pos="720"/>
          <w:tab w:val="left" w:pos="284" w:leader="none"/>
          <w:tab w:val="left" w:pos="4862" w:leader="none"/>
        </w:tabs>
        <w:spacing w:lineRule="auto" w:line="232" w:before="360" w:after="0"/>
        <w:rPr/>
      </w:pPr>
      <w:r>
        <w:rPr>
          <w:b/>
          <w:sz w:val="28"/>
          <w:szCs w:val="28"/>
        </w:rPr>
        <w:tab/>
        <w:tab/>
        <w:t xml:space="preserve">Trưởng khoa, bộ môn </w:t>
      </w:r>
    </w:p>
    <w:p>
      <w:pPr>
        <w:pStyle w:val="Normal"/>
        <w:tabs>
          <w:tab w:val="clear" w:pos="720"/>
          <w:tab w:val="left" w:pos="284" w:leader="none"/>
          <w:tab w:val="left" w:pos="4862" w:leader="none"/>
        </w:tabs>
        <w:spacing w:lineRule="auto" w:line="232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13:00Z</dcterms:created>
  <dc:creator>Home</dc:creator>
  <dc:description/>
  <dc:language>en-US</dc:language>
  <cp:lastModifiedBy>co ha</cp:lastModifiedBy>
  <cp:lastPrinted>2013-08-19T10:32:00Z</cp:lastPrinted>
  <dcterms:modified xsi:type="dcterms:W3CDTF">2016-08-23T02:13:00Z</dcterms:modified>
  <cp:revision>2</cp:revision>
  <dc:subject/>
  <dc:title>TRƯỜNG CĐSP GIA LAI</dc:title>
</cp:coreProperties>
</file>