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val="en"/>
        </w:rPr>
        <w:t xml:space="preserve">    </w:t>
      </w:r>
      <w:r>
        <w:rPr>
          <w:lang w:val="en"/>
        </w:rPr>
        <w:t>TR</w:t>
      </w:r>
      <w:r>
        <w:rPr>
          <w:lang w:val="vi-VN"/>
        </w:rPr>
        <w:t>ƯỜNG CĐSP GIA LAI</w:t>
      </w:r>
      <w:r>
        <w:rPr>
          <w:b/>
          <w:bCs/>
          <w:lang w:val="vi-VN"/>
        </w:rPr>
        <w:t xml:space="preserve"> </w:t>
        <w:tab/>
        <w:tab/>
        <w:tab/>
        <w:t>CỘNG H</w:t>
      </w:r>
      <w:r>
        <w:rPr>
          <w:b/>
          <w:bCs/>
        </w:rPr>
        <w:t>ÒA XÃ HỘI CHỦ NGHĨA VIỆT NAM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>PHÒNG KHẢO THÍ &amp;QLCLGD</w:t>
        <w:tab/>
        <w:tab/>
        <w:tab/>
        <w:tab/>
        <w:tab/>
        <w:t>Độc lập - Tự do - Hạnh phúc</w:t>
      </w:r>
    </w:p>
    <w:p>
      <w:pPr>
        <w:pStyle w:val="Normal"/>
        <w:tabs>
          <w:tab w:val="clear" w:pos="720"/>
          <w:tab w:val="center" w:pos="5184" w:leader="none"/>
          <w:tab w:val="left" w:pos="7875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42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12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center" w:pos="5184" w:leader="none"/>
          <w:tab w:val="left" w:pos="7875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ANH SÁCH CÁN BỘ COI THI THPT QUỐC GIA NĂM 20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70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HỌ VÀ TÊ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HỨC VỤ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HUYÊN MÔ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ịnh Đào Chiế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Hiệu trưởng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Toán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ê Quang S</w:t>
            </w:r>
            <w:r>
              <w:rPr>
                <w:sz w:val="22"/>
                <w:szCs w:val="22"/>
                <w:lang w:val="vi-VN"/>
              </w:rPr>
              <w:t>ơ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ph</w:t>
            </w:r>
            <w:r>
              <w:rPr>
                <w:sz w:val="20"/>
                <w:szCs w:val="20"/>
              </w:rPr>
              <w:t>òng-GVC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Địa l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ị Thu Hà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ưởng phòng ĐT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Sinh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à Trung S</w:t>
            </w:r>
            <w:r>
              <w:rPr>
                <w:sz w:val="22"/>
                <w:szCs w:val="22"/>
                <w:lang w:val="vi-VN"/>
              </w:rPr>
              <w:t>ơ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ph</w:t>
            </w:r>
            <w:r>
              <w:rPr>
                <w:sz w:val="20"/>
                <w:szCs w:val="20"/>
              </w:rPr>
              <w:t>òng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Quản lý G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Văn Lãm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khoa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DT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Anh Khoa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ph</w:t>
            </w:r>
            <w:r>
              <w:rPr>
                <w:sz w:val="20"/>
                <w:szCs w:val="20"/>
              </w:rPr>
              <w:t>òng-GVC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Sinh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ặng Thông Huề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khoa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Hoá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Chu Thanh Dũ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khoa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Lịch s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õ Văn Than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khoa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ếng Anh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ê Nh</w:t>
            </w:r>
            <w:r>
              <w:rPr>
                <w:sz w:val="22"/>
                <w:szCs w:val="22"/>
                <w:lang w:val="vi-VN"/>
              </w:rPr>
              <w:t>ư Thiệ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khoa-GVC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oá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ị Thu Thủy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khoa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Quản lý G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ị Hạn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khoa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áo dục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ô Võ Thạn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 xml:space="preserve">ưởng </w:t>
            </w:r>
            <w:r>
              <w:rPr>
                <w:sz w:val="20"/>
                <w:szCs w:val="20"/>
              </w:rPr>
              <w:t>phòng</w:t>
            </w:r>
            <w:r>
              <w:rPr>
                <w:sz w:val="20"/>
                <w:szCs w:val="20"/>
                <w:lang w:val="vi-VN"/>
              </w:rPr>
              <w:t>-GVC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Hoá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ần Văn Phê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ph</w:t>
            </w:r>
            <w:r>
              <w:rPr>
                <w:sz w:val="20"/>
                <w:szCs w:val="20"/>
              </w:rPr>
              <w:t>òng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Mỹ thuậ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õ Thanh Hải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ộ môn-GVC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n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an Gia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ph</w:t>
            </w:r>
            <w:r>
              <w:rPr>
                <w:sz w:val="20"/>
                <w:szCs w:val="20"/>
              </w:rPr>
              <w:t>òng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Quản lý G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ê Xuân Dũ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Ngữ vă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ị Hằ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M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Lịch sử ĐCSV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uỳnh Thị Nhân Hiếu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Quản lý G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ồ Thị Thanh Hiề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iết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ần Thị Thu Vâ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áo dục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ồ Văn Hải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Sinh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an Ngọc Thạn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M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oá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ùi Thị Kim Ngâ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âm lý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õ Thị Ái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Lịch sử ĐCSV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Văn Hiề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iết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</w:t>
            </w:r>
            <w:r>
              <w:rPr>
                <w:sz w:val="22"/>
                <w:szCs w:val="22"/>
                <w:lang w:val="vi-VN"/>
              </w:rPr>
              <w:t>ưu Thị Xuân Hươ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Lịch sử ĐCSV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oàng Ngọc Pho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iết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õ Thị Kiều Trin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VT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Kinh tế C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õ Thị Minh Tâm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Ngữ vă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ị Thúy Ái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Quản lý G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ạm Thanh Mỹ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ếng Anh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oàn Nguyễn Nghi Nghi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ếng Anh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Mai S</w:t>
            </w:r>
            <w:r>
              <w:rPr>
                <w:sz w:val="22"/>
                <w:szCs w:val="22"/>
                <w:lang w:val="vi-VN"/>
              </w:rPr>
              <w:t>ươ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ếng Anh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ịnh Thị Hồng Vâ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VT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ếng Anh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ạm Thế Chín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DT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uấn C</w:t>
            </w:r>
            <w:r>
              <w:rPr>
                <w:sz w:val="22"/>
                <w:szCs w:val="22"/>
                <w:lang w:val="vi-VN"/>
              </w:rPr>
              <w:t>ườ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DT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Văn Điề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ộ môn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Mỹ thuậ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Văn Dươ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DT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Mạnh Hiề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ộ môn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Âm nhạ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Hồng Íc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DT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ao Duy Lĩn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Mỹ thuậ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ạm Thị Thanh Hà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bộ môn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iết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i Thị Thu H</w:t>
            </w:r>
            <w:r>
              <w:rPr>
                <w:sz w:val="22"/>
                <w:szCs w:val="22"/>
                <w:lang w:val="vi-VN"/>
              </w:rPr>
              <w:t>ươ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ph</w:t>
            </w:r>
            <w:r>
              <w:rPr>
                <w:sz w:val="20"/>
                <w:szCs w:val="20"/>
              </w:rPr>
              <w:t>òng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Quản lý G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iến Dũ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Ngữ vă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ồ Mộng Hù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n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ê Văn Tám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ộ môn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oá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ê Thị Xuâ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ưởng khoa</w:t>
            </w:r>
            <w:r>
              <w:rPr>
                <w:sz w:val="20"/>
                <w:szCs w:val="20"/>
                <w:lang w:val="vi-VN"/>
              </w:rPr>
              <w:t>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Ngữ vă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Văn Bảo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ộ môn-GVC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Vật l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</w:t>
            </w:r>
            <w:r>
              <w:rPr>
                <w:sz w:val="22"/>
                <w:szCs w:val="22"/>
                <w:lang w:val="vi-VN"/>
              </w:rPr>
              <w:t>ưu Thiện Đại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n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õ Quốc Đạt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Vật l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ành D</w:t>
            </w:r>
            <w:r>
              <w:rPr>
                <w:sz w:val="22"/>
                <w:szCs w:val="22"/>
                <w:lang w:val="vi-VN"/>
              </w:rPr>
              <w:t>ươ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VT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oá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an Thị Bích Hà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Sinh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ị Hằng Nga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Kinh tế gia đình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ị Ánh Ngọc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Lịch s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i Văn Quý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ưởng phòng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âm lý giáo dụ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ân Thị Ph</w:t>
            </w:r>
            <w:r>
              <w:rPr>
                <w:sz w:val="22"/>
                <w:szCs w:val="22"/>
                <w:lang w:val="vi-VN"/>
              </w:rPr>
              <w:t>ươ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Sinh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ồ Đình Tuấ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DT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ỗ Thị Bạch Tuyết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n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inh Thị Mỹ Hằ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ộ môn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Địa l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Mạnh Tr</w:t>
            </w:r>
            <w:r>
              <w:rPr>
                <w:sz w:val="22"/>
                <w:szCs w:val="22"/>
                <w:lang w:val="vi-VN"/>
              </w:rPr>
              <w:t>ườ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Vật l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ê Bá Tiế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Lịch s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Văn Tú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DT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ị Mỹ Vâ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Ngữ vă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ùi Thị Nam Trâ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Hoá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Rạng Đô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DT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ũ Chí Hiếu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n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ần Ngọc Than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ếng Pháp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õ Nguyên Lộc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Quản lý G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</w:t>
            </w:r>
            <w:r>
              <w:rPr>
                <w:sz w:val="22"/>
                <w:szCs w:val="22"/>
                <w:lang w:val="vi-VN"/>
              </w:rPr>
              <w:t>ương Thị Cẩm Ngọc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Quản lý G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ạm Quỳnh Lam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âm lý giáo dụ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ồ Cao S</w:t>
            </w:r>
            <w:r>
              <w:rPr>
                <w:sz w:val="22"/>
                <w:szCs w:val="22"/>
                <w:lang w:val="vi-VN"/>
              </w:rPr>
              <w:t>ơ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VT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âm lý giáo dụ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ần Thị Bích Ph</w:t>
            </w:r>
            <w:r>
              <w:rPr>
                <w:sz w:val="22"/>
                <w:szCs w:val="22"/>
                <w:lang w:val="vi-VN"/>
              </w:rPr>
              <w:t>ượ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oá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ê Quốc Trọ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an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oá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Hồng Cường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an-GV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DT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ần Thị Thúy Hà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in họ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an Thị Thu Hà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Giảng viên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Ngữ vă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guyễn Thị Tuyết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 chín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KTN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rần Thị Ngọc Bích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Phó Tr</w:t>
            </w:r>
            <w:r>
              <w:rPr>
                <w:sz w:val="20"/>
                <w:szCs w:val="20"/>
                <w:lang w:val="vi-VN"/>
              </w:rPr>
              <w:t>ưởng BM-GVC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âm lý giáo dụ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õ Thị Thoa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Tr</w:t>
            </w:r>
            <w:r>
              <w:rPr>
                <w:sz w:val="20"/>
                <w:szCs w:val="20"/>
                <w:lang w:val="vi-VN"/>
              </w:rPr>
              <w:t>ưởng BM-GVC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Ngữ vă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hanging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ạm Trung Thiện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Giảng viê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oán</w:t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w="12240" w:h="1584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26:00Z</dcterms:created>
  <dc:creator>thay son</dc:creator>
  <dc:description/>
  <cp:keywords/>
  <dc:language>en-US</dc:language>
  <cp:lastModifiedBy>User</cp:lastModifiedBy>
  <cp:lastPrinted>2017-04-28T13:09:00Z</cp:lastPrinted>
  <dcterms:modified xsi:type="dcterms:W3CDTF">2017-05-08T00:26:00Z</dcterms:modified>
  <cp:revision>2</cp:revision>
  <dc:subject/>
  <dc:title>    TRƯỜNG CĐSP GIA LAI </dc:title>
</cp:coreProperties>
</file>