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3ww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 CAO ĐẲNG 20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Đợt xét tuyển bổ sung: Đợt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Họ và tên thí sinh: ……………………………………..... Giới tính:…..………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ơi sinh: …………………………………………………..    Dân tộc: 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ố báo danh (trong kỳ thi THPT quốc gia  2019): …………….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Số CMND 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Khu vực Ưu tiên: . ……………………….</w:t>
        <w:tab/>
        <w:t>Đối tượng ưu tiên: …….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Bản photo “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Giấy chứng nhận kết quả thi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THPT quốc gia 20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”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ộ khẩu thường trú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KXT vào trường: CĐSP Gia Lai; Mã trường: C38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946" w:leader="dot"/>
          <w:tab w:val="left" w:pos="9090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…………..….</w:t>
        <w:tab/>
        <w:t xml:space="preserve"> Mã ngàn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13" w:leader="dot"/>
          <w:tab w:val="left" w:pos="9090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ôn thi dùng để xét tuyển</w:t>
        <w:tab/>
        <w:t>Mã tổ hợp: .…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946" w:leader="dot"/>
          <w:tab w:val="left" w:pos="9090" w:leader="dot"/>
        </w:tabs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2. 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…………..….</w:t>
        <w:tab/>
        <w:t xml:space="preserve"> Mã ngàn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13" w:leader="dot"/>
          <w:tab w:val="left" w:pos="9090" w:leader="dot"/>
        </w:tabs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ôn thi dùng để xét tuyển:</w:t>
        <w:tab/>
        <w:t>……. Mã tổ hợp: .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60"/>
        <w:ind w:firstLine="851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Gia Lai, ngày     tháng    năm 20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 xml:space="preserve">Ghi chú: </w:t>
    </w:r>
  </w:p>
  <w:p>
    <w:pPr>
      <w:pStyle w:val="Footer"/>
      <w:tabs>
        <w:tab w:val="clear" w:pos="4320"/>
        <w:tab w:val="clear" w:pos="8640"/>
      </w:tabs>
      <w:spacing w:lineRule="auto" w:line="240" w:before="0" w:after="0"/>
      <w:ind w:right="-256" w:hanging="0"/>
      <w:rPr/>
    </w:pPr>
    <w:r>
      <w:rPr>
        <w:rFonts w:cs="Times New Roman" w:ascii="Times New Roman" w:hAnsi="Times New Roman"/>
        <w:i/>
      </w:rPr>
      <w:t xml:space="preserve">- Thí sinh trúng tuyển phải nộp bản gốc </w:t>
    </w:r>
    <w:r>
      <w:rPr>
        <w:rFonts w:cs="Times New Roman" w:ascii="Times New Roman" w:hAnsi="Times New Roman"/>
        <w:i/>
        <w:color w:val="2B2B2B"/>
        <w:shd w:fill="FFFFFF" w:val="clear"/>
      </w:rPr>
      <w:t xml:space="preserve"> </w:t>
    </w:r>
    <w:r>
      <w:rPr>
        <w:rFonts w:cs="Times New Roman" w:ascii="Times New Roman" w:hAnsi="Times New Roman"/>
        <w:bCs/>
        <w:i/>
        <w:iCs/>
      </w:rPr>
      <w:t xml:space="preserve">Giấy chứng nhận kết quả thi THPT quốc gia 2019 và </w:t>
    </w:r>
    <w:r>
      <w:rPr>
        <w:rFonts w:cs="Times New Roman" w:ascii="Times New Roman" w:hAnsi="Times New Roman"/>
        <w:i/>
        <w:lang w:val="de-DE"/>
      </w:rPr>
      <w:t xml:space="preserve">01 phong bì dán tem, ghi </w:t>
    </w:r>
    <w:r>
      <w:rPr>
        <w:rFonts w:cs="Times New Roman" w:ascii="Times New Roman" w:hAnsi="Times New Roman"/>
        <w:i/>
        <w:lang w:val="nl-NL" w:eastAsia="ja-JP"/>
      </w:rPr>
      <w:t xml:space="preserve">họ tên, địa chỉ, số điện thoại liên lạc của </w:t>
    </w:r>
    <w:r>
      <w:rPr>
        <w:rFonts w:cs="Times New Roman" w:ascii="Times New Roman" w:hAnsi="Times New Roman"/>
        <w:i/>
        <w:lang w:val="nl-NL"/>
      </w:rPr>
      <w:t>người nhận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42:00Z</dcterms:created>
  <dc:creator>admin</dc:creator>
  <dc:description/>
  <cp:keywords/>
  <dc:language>en-US</dc:language>
  <cp:lastModifiedBy>A202-02</cp:lastModifiedBy>
  <cp:lastPrinted>2019-08-14T09:07:00Z</cp:lastPrinted>
  <dcterms:modified xsi:type="dcterms:W3CDTF">2019-08-14T02:09:00Z</dcterms:modified>
  <cp:revision>4</cp:revision>
  <dc:subject/>
  <dc:title/>
</cp:coreProperties>
</file>