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UBND TỈNH PHÚ YÊN</w:t>
      </w:r>
      <w:r>
        <w:rPr>
          <w:b/>
          <w:color w:val="000000"/>
        </w:rPr>
        <w:t xml:space="preserve">                    </w:t>
        <w:tab/>
        <w:tab/>
        <w:tab/>
        <w:t xml:space="preserve">      CỘNG HÒA XÃ HỘI CHỦ NGHĨA VIỆT NAM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TRƯỜNG ĐẠI HỌC PHÚ YÊN</w:t>
      </w:r>
      <w:r>
        <w:rPr>
          <w:color w:val="000000"/>
        </w:rPr>
        <w:tab/>
        <w:t xml:space="preserve">                             </w:t>
        <w:tab/>
        <w:tab/>
        <w:tab/>
        <w:t xml:space="preserve">            </w:t>
      </w:r>
      <w:r>
        <w:rPr>
          <w:b/>
          <w:bCs/>
          <w:color w:val="000000"/>
        </w:rPr>
        <w:t>Độc lập -Tự do - Hạnh phúc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921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7145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>Số:  385/TB-ĐHPY</w:t>
        <w:tab/>
      </w:r>
      <w:r>
        <w:rPr/>
        <w:tab/>
        <w:tab/>
        <w:tab/>
        <w:t xml:space="preserve">                               </w:t>
        <w:tab/>
        <w:tab/>
        <w:tab/>
        <w:t xml:space="preserve">    </w:t>
      </w:r>
      <w:r>
        <w:rPr>
          <w:i/>
        </w:rPr>
        <w:t>Phú Yên, ngày 29 tháng 6 năm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KẾ HOẠCH THI </w:t>
      </w:r>
      <w:r>
        <w:rPr>
          <w:b/>
          <w:iCs/>
          <w:sz w:val="28"/>
          <w:szCs w:val="28"/>
        </w:rPr>
        <w:t>TUYỂN SINH ĐẠI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HỆ LIÊN THÔNG VLVH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NGÀNH GIÁO DỤC TIỂU HỌC, NĂM 201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ịa điểm: Trường Cao đẳng Sư phạm Gia Lai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53340</wp:posOffset>
                </wp:positionV>
                <wp:extent cx="2270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.2pt" to="411.7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ind w:left="-240"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3060"/>
        <w:gridCol w:w="5220"/>
        <w:gridCol w:w="171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 th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yển s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GD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ến thức cơ sở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ành Tiểu học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án (Chương trình CĐSP TH)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11/7/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́ng Việt (Chương trình CĐSP TH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ến thức chuyên mô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 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DH Toán (Chương trình CĐSP TH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11/7/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DH Tiếng Việt (Chương trình CĐSP TH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cơ bản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iệt Nam hiện đại, (Chương trình THPT hiện hà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 12/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864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8640"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 xml:space="preserve">        (Đã ký)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864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ần Văn Chương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orient="landscape" w:w="15840" w:h="122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Administrator</dc:creator>
  <dc:description/>
  <cp:keywords/>
  <dc:language>en-US</dc:language>
  <cp:lastModifiedBy>780</cp:lastModifiedBy>
  <cp:lastPrinted>2015-06-29T16:02:00Z</cp:lastPrinted>
  <dcterms:modified xsi:type="dcterms:W3CDTF">2015-06-29T09:12:00Z</dcterms:modified>
  <cp:revision>18</cp:revision>
  <dc:subject/>
  <dc:title/>
</cp:coreProperties>
</file>