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60"/>
      </w:tblGrid>
      <w:tr>
        <w:trPr>
          <w:trHeight w:val="1143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D&amp;ĐT GIA L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97485</wp:posOffset>
                      </wp:positionV>
                      <wp:extent cx="889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5.55pt" to="134.55pt,15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CAO ĐẲNG SƯ PHẠM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30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/TB-CĐSP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dự kiến tổng số lớp cho từng  ngành trong năm học 2017-2018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13995</wp:posOffset>
                      </wp:positionV>
                      <wp:extent cx="199136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6.85pt" to="210.85pt,16.8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6"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</w:rPr>
              <w:t>ộc lập - Tự do - Hạnh phúc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Gia Lai, ngày 31 tháng 7  năm 2017</w:t>
            </w:r>
          </w:p>
        </w:tc>
      </w:tr>
    </w:tbl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Các đơn vị trong toàn trường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ựa trên thực tế năm học 2016-2017 và kết quả tuyển sinh đợt 1 năm 2017, Nhà trường thông báo dự kiến tổng số lớp cho từng  ngành trong năm học 2017-2018</w:t>
      </w:r>
      <w:r>
        <w:rPr/>
        <w:t xml:space="preserve">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477"/>
        <w:gridCol w:w="1000"/>
        <w:gridCol w:w="1067"/>
        <w:gridCol w:w="1032"/>
        <w:gridCol w:w="938"/>
      </w:tblGrid>
      <w:tr>
        <w:trPr>
          <w:trHeight w:val="30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à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ngàn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ăm 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ăm 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ăm 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dục Mầm no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1402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dục Tiểu học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1402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dục Thể chấ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1402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 phạm Toán học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1402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 phạm Vật lý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1402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 phạm Hoá học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1402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 phạm Sinh học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1402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 phạm Kỹ thuật N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1402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 phạm Kinh tế gia đìn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1402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 phạm Mỹ Thuật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1402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 phạm Ngữ vă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1402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 phạm Lịch sử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1402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 phạm Địa lý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1402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 phạm Âm nhạc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1402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ư phạm Tiếng Anh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1402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iếng Anh                   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2202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TVP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3404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thông tin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48020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cộn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9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8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15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32</w:t>
            </w:r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à trường thông báo để các đơn vị để chủ động điều chỉnh biên chế nhân sự, phân công chuyên môn, các hoạt động của trường trong năm học 2017-2018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9"/>
      </w:tblGrid>
      <w:tr>
        <w:trPr/>
        <w:tc>
          <w:tcPr>
            <w:tcW w:w="4299" w:type="dxa"/>
            <w:tcBorders/>
          </w:tcPr>
          <w:p>
            <w:pPr>
              <w:pStyle w:val="Normal"/>
              <w:tabs>
                <w:tab w:val="clear" w:pos="720"/>
                <w:tab w:val="center" w:pos="20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nhận: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an Giám hiệu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kính gử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ĐT, VT.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S. Trịnh Đào Chiế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0:00Z</dcterms:created>
  <dc:creator>cothao</dc:creator>
  <dc:description/>
  <dc:language>en-US</dc:language>
  <cp:lastModifiedBy>A202-02</cp:lastModifiedBy>
  <cp:lastPrinted>2017-07-31T09:46:00Z</cp:lastPrinted>
  <dcterms:modified xsi:type="dcterms:W3CDTF">2017-08-01T03:00:00Z</dcterms:modified>
  <cp:revision>2</cp:revision>
  <dc:subject/>
  <dc:title/>
</cp:coreProperties>
</file>