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KẾT QUẢ BÓC THĂM, XẾP LỊCH THI ĐẤU CÁC MÔN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HỘI THAO CBVC TRƯỜNG CĐSP NĂM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20" w:after="120"/>
        <w:ind w:left="601" w:hanging="601"/>
        <w:rPr>
          <w:b/>
          <w:b/>
        </w:rPr>
      </w:pPr>
      <w:r>
        <w:rPr>
          <w:b/>
        </w:rPr>
        <w:t>Khai mạc lúc 7h ngày 22/10/2016 tại Sân bóng đá m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601" w:hanging="601"/>
        <w:rPr>
          <w:b/>
          <w:b/>
        </w:rPr>
      </w:pPr>
      <w:r>
        <w:rPr>
          <w:b/>
        </w:rPr>
        <w:t>Môn Nhảy bao bố Nam, nữ</w:t>
      </w:r>
    </w:p>
    <w:p>
      <w:pPr>
        <w:pStyle w:val="Normal"/>
        <w:spacing w:before="120" w:after="120"/>
        <w:rPr/>
      </w:pPr>
      <w:r>
        <w:rPr/>
        <w:t>- 10 VĐV nam chia làm 2 lượt thi đấu vòng loại chọn 2 VĐV vào chung kết.</w:t>
      </w:r>
    </w:p>
    <w:p>
      <w:pPr>
        <w:pStyle w:val="Normal"/>
        <w:spacing w:before="120" w:after="120"/>
        <w:rPr/>
      </w:pPr>
      <w:r>
        <w:rPr/>
        <w:t>- 10 VĐV nữ chia làm 2 lượt thi đấu vòng loại chọn 2 VĐV vào chung kết.</w:t>
      </w:r>
    </w:p>
    <w:p>
      <w:pPr>
        <w:pStyle w:val="Normal"/>
        <w:spacing w:before="120" w:after="120"/>
        <w:rPr/>
      </w:pPr>
      <w:r>
        <w:rPr/>
        <w:t>- Thi đấu chung kết xếp hạng nội dung của nam.</w:t>
      </w:r>
    </w:p>
    <w:p>
      <w:pPr>
        <w:pStyle w:val="Normal"/>
        <w:spacing w:before="120" w:after="120"/>
        <w:rPr/>
      </w:pPr>
      <w:r>
        <w:rPr/>
        <w:t>- Thi đấu chung kết xếp hạng nội dung của nữ.</w:t>
      </w:r>
    </w:p>
    <w:p>
      <w:pPr>
        <w:pStyle w:val="Normal"/>
        <w:spacing w:before="120" w:after="120"/>
        <w:rPr/>
      </w:pPr>
      <w:r>
        <w:rPr/>
        <w:t>- Thời gian thi đấu: Sáng ngày 22/10/2016 (ngay sau Lễ khai mạc).</w:t>
      </w:r>
    </w:p>
    <w:p>
      <w:pPr>
        <w:pStyle w:val="Normal"/>
        <w:rPr>
          <w:b/>
          <w:b/>
        </w:rPr>
      </w:pPr>
      <w:r>
        <w:rPr>
          <w:b/>
        </w:rPr>
        <w:t>II. Môn Kéo co 5 Nam – 5 Nữ.</w:t>
      </w:r>
    </w:p>
    <w:p>
      <w:pPr>
        <w:pStyle w:val="Normal"/>
        <w:spacing w:before="240" w:after="24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61620</wp:posOffset>
                </wp:positionV>
                <wp:extent cx="1600200" cy="129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98520"/>
                          <a:chOff x="0" y="0"/>
                          <a:chExt cx="1600200" cy="1298520"/>
                        </a:xfrm>
                      </wpg:grpSpPr>
                      <wps:wsp>
                        <wps:cNvSpPr/>
                        <wps:spPr>
                          <a:xfrm>
                            <a:off x="0" y="976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5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6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874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18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06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6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40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80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6pt;width:125.95pt;height:102.2pt" coordorigin="840,412" coordsize="2519,2044">
                <v:line id="shape_0" from="840,1950" to="131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2457" to="1319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21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13" to="2159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12" to="215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12" to="216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53" to="2160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967" to="1320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173" to="2159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39" to="2879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42" to="287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39" to="288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69" to="33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278130</wp:posOffset>
                </wp:positionV>
                <wp:extent cx="457200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ậ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5pt;mso-wrap-distance-left:9.05pt;mso-wrap-distance-right:9.05pt;mso-wrap-distance-top:0pt;mso-wrap-distance-bottom:0pt;margin-top:21.9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ậ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9" w:leader="none"/>
        </w:tabs>
        <w:spacing w:before="240" w:after="240"/>
        <w:ind w:firstLine="720"/>
        <w:rPr/>
      </w:pPr>
      <w:r>
        <w:rPr/>
        <w:t xml:space="preserve">         </w:t>
      </w:r>
      <w:r>
        <w:rPr/>
        <w:t>2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3525</wp:posOffset>
                </wp:positionV>
                <wp:extent cx="914400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ận  Chung kế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2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ận  Chung k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914400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ận tranh giải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0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ận tranh giả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before="240" w:after="240"/>
        <w:ind w:firstLine="720"/>
        <w:rPr/>
      </w:pPr>
      <w:r>
        <w:rPr/>
        <w:t xml:space="preserve">         </w:t>
      </w:r>
      <w:r>
        <w:rPr/>
        <w:t>3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212725</wp:posOffset>
                </wp:positionV>
                <wp:extent cx="457200" cy="235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ậ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5pt;mso-wrap-distance-left:9.05pt;mso-wrap-distance-right:9.05pt;mso-wrap-distance-top:0pt;mso-wrap-distance-bottom:0pt;margin-top:16.75pt;mso-position-vertical-relative:text;margin-left: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ậ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w:t xml:space="preserve">           </w:t>
      </w:r>
      <w:r>
        <w:rPr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147955</wp:posOffset>
                </wp:positionV>
                <wp:extent cx="457200" cy="23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ậ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5pt;mso-wrap-distance-left:9.05pt;mso-wrap-distance-right:9.05pt;mso-wrap-distance-top:0pt;mso-wrap-distance-bottom:0pt;margin-top:11.6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ậ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w:t xml:space="preserve">           </w:t>
      </w:r>
      <w:r>
        <w:rPr/>
        <w:t>5</w:t>
      </w:r>
    </w:p>
    <w:p>
      <w:pPr>
        <w:pStyle w:val="Normal"/>
        <w:spacing w:before="120" w:after="120"/>
        <w:rPr/>
      </w:pPr>
      <w:r>
        <w:rPr/>
        <w:t>Danh sách các đội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ổ chức, Tài vụ, HCQT, KTX, QTM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Đào tạo, VLVH, Khảo thí, CT HSSV, Thanh tra, Thư viện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ự nhiên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Liên quân các khoa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hể dục – Nhạc – Họa, Mầm non.</w:t>
      </w:r>
    </w:p>
    <w:p>
      <w:pPr>
        <w:pStyle w:val="Normal"/>
        <w:spacing w:before="240" w:after="240"/>
        <w:rPr/>
      </w:pPr>
      <w:r>
        <w:rPr/>
        <w:t>- Thời gian thi đấu: Sáng ngày 22/10/2016 (sau khi kết thúc môn Nhảy bao bố).</w:t>
      </w:r>
    </w:p>
    <w:p>
      <w:pPr>
        <w:pStyle w:val="Normal"/>
        <w:rPr/>
      </w:pPr>
      <w:r>
        <w:rPr>
          <w:b/>
        </w:rPr>
        <w:t>III. Môn Bóng đá 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10"/>
        <w:gridCol w:w="1310"/>
        <w:gridCol w:w="1310"/>
        <w:gridCol w:w="1310"/>
        <w:gridCol w:w="13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òng 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i đấ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òng 2, thời gian thi đấ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òng 3, thời gian thi đấ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òng 4, thời gian thi đấ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òng 5, thời gian thi đấu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hỉ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2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h ngày 23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3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h ngày 29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9/10/201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h ngày 22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h ngày 23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h ngày 23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h ngày 29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h ngày 29/10/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h sách các độ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Liên quân các kh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Thể dục – Nhạc – Họa, Mầm n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Tổ chức, Tài vụ, HCQT, KTX, QT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Tự nhiê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/>
      </w:pPr>
      <w:r>
        <w:rPr/>
        <w:t>Đào tạo, VLVH, Khảo thí, CT HSSV, Thanh tra, Thư viện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Môn Bóng đá N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10"/>
        <w:gridCol w:w="1310"/>
        <w:gridCol w:w="13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ận, thời gian thi đấ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òng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òng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òng 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2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3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9/10/201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h ngày 22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h ngày 23/10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h ngày 29/10/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h sách các độ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Tự nhi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Phòng ban, cơ sở phục vụ đào tạ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Liên quân các khoa 1</w:t>
      </w:r>
      <w:r>
        <w:rPr>
          <w:sz w:val="28"/>
        </w:rPr>
        <w:t xml:space="preserve"> </w:t>
      </w:r>
      <w:r>
        <w:rPr/>
        <w:t>(</w:t>
      </w:r>
      <w:r>
        <w:rPr>
          <w:szCs w:val="28"/>
          <w:lang w:val="nl-NL"/>
        </w:rPr>
        <w:t>Xã hội, Ngoại ngữ, CBQLGD và LLCT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120"/>
        <w:ind w:left="714" w:hanging="357"/>
        <w:rPr/>
      </w:pPr>
      <w:r>
        <w:rPr/>
        <w:t>Liên quân các khoa 2 (</w:t>
      </w:r>
      <w:r>
        <w:rPr>
          <w:szCs w:val="28"/>
          <w:lang w:val="nl-NL"/>
        </w:rPr>
        <w:t>Mầm non, Tiểu học, TLGD, TD-N-H</w:t>
      </w:r>
      <w:r>
        <w:rPr>
          <w:sz w:val="26"/>
          <w:szCs w:val="28"/>
          <w:lang w:val="nl-NL"/>
        </w:rPr>
        <w:t>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. Lễ bế mạc và trao giải: 16h 45 phút ngày 29/10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9:00Z</dcterms:created>
  <dc:creator>NP-COMPUTER</dc:creator>
  <dc:description/>
  <dc:language>en-US</dc:language>
  <cp:lastModifiedBy>admin</cp:lastModifiedBy>
  <cp:lastPrinted>2016-10-12T09:14:00Z</cp:lastPrinted>
  <dcterms:modified xsi:type="dcterms:W3CDTF">2016-10-13T08:59:00Z</dcterms:modified>
  <cp:revision>2</cp:revision>
  <dc:subject/>
  <dc:title>KẾT QUẢ BÓC THĂM, XẾP LOẠI THI ĐẤU CÁC MÔN</dc:title>
</cp:coreProperties>
</file>